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69639378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3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1"/>
        <w:rPr/>
      </w:pPr>
      <w:r>
        <w:rPr>
          <w:sz w:val="24"/>
        </w:rPr>
        <w:t>03.12.2014                                                                                                                             № 1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 Постановления администрации от 21.01.2013 № 2 «Об  утверждении Положения о проверке соблюдения гражданином, замещавшим должность муниципальной службы в Кривецком  сельском поселении , запрета 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 , если отдельные функции муниципального управления данной организацией входили в должностные (служебные) обязанности муниципального служащего Кривецкого сельского поселения, и соблюдения работодателем условий заключения трудового договора или гражданско-правового договора с таким гражданином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5 Федерального закона от 02 марта 2007 года №25-ФЗ « О муниципальной службе в Российской Федерации», Федеральным законом от 25 декабря 2008 года № 273-ФЗ « О противодействии коррупции» и на основании  протеста  прокуратуры Пудожского района № 07-10-2014 от 01.12.2014  на постановление администрации Кривецкого сельского поселения  от 21.01.2013 № 2, администрация Кривец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остановление  администрации Кривецкого сельского поселения от 21.01.2013 № 2 «Об  утверждении Положения о проверке соблюдения гражданином, замещавшим должность муниципальной службы в Кривецком  сельском поселении , запрета 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Кривецкого сельского поселения, и соблюдения работодателем договора или гражданско-правового договора с таким гражданином»условий заключения трудового договора или гражданско-правового договора с таким гражданином» признать утратившим силу.</w:t>
      </w:r>
    </w:p>
    <w:p>
      <w:pPr>
        <w:pStyle w:val="Normal"/>
        <w:ind w:left="360" w:hanging="0"/>
        <w:jc w:val="both"/>
        <w:rPr/>
      </w:pPr>
      <w:r>
        <w:rPr/>
        <w:t>2.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Кривецкого сельского поселения:                                                               Л.Л.Мицуро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5:00Z</dcterms:created>
  <dc:creator>user</dc:creator>
  <dc:description/>
  <cp:keywords/>
  <dc:language>en-US</dc:language>
  <cp:lastModifiedBy>user</cp:lastModifiedBy>
  <dcterms:modified xsi:type="dcterms:W3CDTF">2014-12-10T09:36:00Z</dcterms:modified>
  <cp:revision>2</cp:revision>
  <dc:subject/>
  <dc:title/>
</cp:coreProperties>
</file>