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214267837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сессия 3  созыв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8.08.2014                                                                              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роведении конкурса на замещение вакантной должности муниципальной службы в Кривец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Кривец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 Положение «О проведении конкурса на замещение вакантной должности муниципальной службы в в Кривецком сельском поселении, согласно прилож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 (обнародован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ивецкого сельского поселения:                                      Л.Л.Мицу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Кривец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14  № 1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ПРОВЕДЕНИИ КОНКУРСА НА ЗАМЕЩЕНИЕ ВАКАНТНОЙ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Ц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Кривецкого  сельского поселения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администрации Криве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(далее - муниципальные служащие)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шение о проведении конкурса на замещение той или иной вакантной должности муниципальной службы в администрации Кривецкого сельского поселения принимается Главой посе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Республики Карелия 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КУРСНЫЕ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и проведение конкурса возлагаются на конкурсную комиссию, формируемую правовым актом Главы поселения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 В состав конкурсной комиссии могут быть включены независимые экспе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курсная комиссия состоит из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объявляется по решению Главы поселения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Кривецкого сельского поселения обеспечивает, не позднее, чем за 20 дней до дня проведения конкурса опубликование объявления о проведении конкурса на замещении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ате, времени и месте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источнике подробной информации о конкурсе (телефон, факс, электронная поч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ажданин Российской Федерации, изъявивший желание участвовать в конкурсе, представляет в администрацию Криве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Республики Карелия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кументы, указанные в пункте 4.3 настоящего Положения, представляются в администрацию Кривецкого сельского поселения в течение 20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оведении конкурса,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Республики Карелия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поселени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Кандидатам, участвовавшим в конкурсе, сообщается о результатах конкурса в письменной форме в течение трех дней со дня его завер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Кривецкого сельского поселения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5:00Z</dcterms:created>
  <dc:creator>Admin</dc:creator>
  <dc:description/>
  <cp:keywords/>
  <dc:language>en-US</dc:language>
  <cp:lastModifiedBy>user</cp:lastModifiedBy>
  <cp:lastPrinted>2014-06-17T11:40:00Z</cp:lastPrinted>
  <dcterms:modified xsi:type="dcterms:W3CDTF">2014-08-20T08:19:00Z</dcterms:modified>
  <cp:revision>20</cp:revision>
  <dc:subject/>
  <dc:title>Приложение к решению</dc:title>
</cp:coreProperties>
</file>