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0pt;width:56pt;height:7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1618492" r:id="rId2"/>
        </w:objec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РЕСПУБЛИКА  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 очередная сессия 3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 Е Ш Е Н И Е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8.08.2014        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вета Кривецкого сельского поселения от 14.08.2006 года № 41 «О земельном налог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, пунктом 1 статьи 397 Налогового Кодекса, пунктом 1 статьи 9 Устава Кривецкого сельского поселения, на основании Протеста прокурора Пудожского района от 12.07.2014  года № 07-10-2014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ложение о земельном налогообложении на территории Кривецкого сельского поселения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дпункт 1 пункта 4.1. Положения о земельном налогообложении на территории Кривецкого сельского поселения отменить  и изложить в следующей редакции: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b/>
          <w:sz w:val="24"/>
        </w:rPr>
        <w:t xml:space="preserve"> </w:t>
      </w:r>
      <w:r>
        <w:rPr>
          <w:sz w:val="24"/>
        </w:rPr>
        <w:t>Документы, подтверждающие право на уменьшение налоговой базы в соответствии с пунктом 5 статьи 391 главы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TextBody"/>
        <w:jc w:val="both"/>
        <w:rPr/>
      </w:pPr>
      <w:r>
        <w:rPr>
          <w:b/>
          <w:sz w:val="24"/>
        </w:rPr>
        <w:t>«1) Налогоплательщиками - физическими лицами, являющимися индивидуальными предпринимателями, - в срок, установленный для представления расчета сумм по авансовым платежам не позднее 1 февраля года, следующего за истекшим  налоговым периодом.</w:t>
      </w:r>
    </w:p>
    <w:p>
      <w:pPr>
        <w:pStyle w:val="TextBody"/>
        <w:jc w:val="both"/>
        <w:rPr/>
      </w:pPr>
      <w:r>
        <w:rPr>
          <w:b/>
          <w:sz w:val="24"/>
        </w:rPr>
        <w:t>2) Налогоплательщиками - физическими лицами, не являющимися индивидуальными предпринимателями,  налог уплачивается на  основании налогового уведомления, в период с 01 ноября по 30 ноября  года, следующего за истекшим  налоговым периодом»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6 Положения о земельном налогообложении на территории Кривецкого сельского поселения отменить  и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 От налогообложения освобожда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тераны и инвалиды Великой Отечественной войн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чреждения культуры, физической культуры и спор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органы местного самоуправления Республики Карелия Российской Федер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униципальные учреждения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логообложение в размере </w:t>
      </w:r>
      <w:r>
        <w:rPr>
          <w:b/>
          <w:sz w:val="22"/>
          <w:szCs w:val="22"/>
        </w:rPr>
        <w:t>50%</w:t>
      </w:r>
      <w:r>
        <w:rPr>
          <w:b/>
          <w:sz w:val="24"/>
          <w:szCs w:val="24"/>
        </w:rPr>
        <w:t xml:space="preserve"> предоставляется следующей категории  налогоплательщик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нсионер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многодетные семь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ить на правоотношения, возникшие с 01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довести до сведения  Межрайонной Инспекции Федеральной Налоговой службы № 9 по Республике Карел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ивецкого сельского поселения:                  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7:00Z</dcterms:created>
  <dc:creator>user</dc:creator>
  <dc:description/>
  <cp:keywords/>
  <dc:language>en-US</dc:language>
  <cp:lastModifiedBy>user</cp:lastModifiedBy>
  <dcterms:modified xsi:type="dcterms:W3CDTF">2014-08-20T08:19:00Z</dcterms:modified>
  <cp:revision>13</cp:revision>
  <dc:subject/>
  <dc:title/>
</cp:coreProperties>
</file>