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6931999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22.07.2014                                                                                                     № 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/>
      </w:pPr>
      <w:r>
        <w:rPr>
          <w:b/>
          <w:sz w:val="28"/>
        </w:rPr>
        <w:t>Кривецкого сельского поселения за 1 квартал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На основании  п.2 ст.39 Положения о бюджетном процессе в Кривецком сельском поселении, администрация 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по исполнению бюджета Кривецкого сельского поселения за полугодие  2014 года по доходам в сумме 2343 тыс.руб и расходам в сумме 2109 тыс.руб с профицитом бюджета в сумме 234 тыс.руб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 вступает в силу с момента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user</cp:lastModifiedBy>
  <cp:lastPrinted>2011-04-20T10:37:00Z</cp:lastPrinted>
  <dcterms:modified xsi:type="dcterms:W3CDTF">2014-07-22T05:31:00Z</dcterms:modified>
  <cp:revision>9</cp:revision>
  <dc:subject/>
  <dc:title/>
</cp:coreProperties>
</file>