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3288268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4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 проведении  Публичных слушаний по проекту Решения « О внесении изменений и дополнений в Устав Кривецкого сельского поселения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, Решения № 134 от 10 июня 2014 года  6-й сессии  Совета Кривецкого сельского поселения 3 созыва,  в соответствии с Порядком  учета предложений по внесению изменений и дополнений в Устав Кривецкого сельского поселения и участия граждан в их обсуждении, утвержденного Решением Совета Кривецкого сельского поселения № 86 от 13.08.2007 г.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Решения «О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20 июля  2014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8:00Z</dcterms:created>
  <dc:creator>user</dc:creator>
  <dc:description/>
  <cp:keywords/>
  <dc:language>en-US</dc:language>
  <cp:lastModifiedBy>user</cp:lastModifiedBy>
  <cp:lastPrinted>2014-07-08T10:29:00Z</cp:lastPrinted>
  <dcterms:modified xsi:type="dcterms:W3CDTF">2014-07-08T06:29:00Z</dcterms:modified>
  <cp:revision>5</cp:revision>
  <dc:subject/>
  <dc:title/>
</cp:coreProperties>
</file>