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382678109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7 внеочередная сессия 3 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Р Е Ш Е Н И Е 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17.07.2014                                                                                                       № 1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согласовании перечня объектов имущества, передаваемого из собствен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ивецкого сельского поселения в собственность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Решения (внеочередной)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10 июля 2014 года №62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Кривецкого сельского поселения</w:t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>
          <w:sz w:val="24"/>
          <w:szCs w:val="24"/>
        </w:rPr>
        <w:t xml:space="preserve">Согласовать перечень имущества, предлагаемого к передаче из собственности Кривецкого сельского поселения в собственность Пудожского муниципального района, утверждённый  Решением (внеочередной)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10 июля 2014 года № 62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  <w:szCs w:val="24"/>
        </w:rPr>
        <w:t xml:space="preserve">Направить Перечень имущества, предлагаемого к передаче из собственности Кривецкого сельского поселения в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>Глава Кривецкого сельского поселения:                                                             Л.Л.Мицуро</w:t>
        <w:tab/>
      </w:r>
      <w:r>
        <w:rPr/>
        <w:t xml:space="preserve">                                   </w:t>
      </w:r>
    </w:p>
    <w:p>
      <w:pPr>
        <w:pStyle w:val="Normal"/>
        <w:ind w:left="849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к Решению</w:t>
      </w:r>
      <w:r>
        <w:rPr/>
        <w:t xml:space="preserve"> </w:t>
      </w:r>
      <w:r>
        <w:rPr>
          <w:sz w:val="24"/>
          <w:szCs w:val="24"/>
        </w:rPr>
        <w:t>7-й</w:t>
      </w:r>
      <w:r>
        <w:rPr>
          <w:sz w:val="24"/>
        </w:rPr>
        <w:t xml:space="preserve">  внеочередной сессии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ривецкого сельского поселе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7.2014 г. № 138</w:t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ПЕРЕЧЕНЬ </w:t>
      </w:r>
    </w:p>
    <w:p>
      <w:pPr>
        <w:pStyle w:val="Heading1"/>
        <w:rPr/>
      </w:pPr>
      <w:r>
        <w:rPr/>
        <w:t xml:space="preserve">ИМУЩЕСТВА, ПОДЛЕЖАЩЕГО ПЕРЕДАЧЕ ИЗ СОБСТВЕННОСТИ </w:t>
      </w:r>
    </w:p>
    <w:p>
      <w:pPr>
        <w:pStyle w:val="Heading1"/>
        <w:rPr>
          <w:sz w:val="28"/>
          <w:szCs w:val="28"/>
        </w:rPr>
      </w:pPr>
      <w:r>
        <w:rPr/>
        <w:t>КРИВЕЦ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СОБСТВЕННОСТЬ ПУДОЖ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2160"/>
        <w:gridCol w:w="2520"/>
        <w:gridCol w:w="42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центральной коте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ив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брусчатое з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7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ая площадь, кв.м. – 460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 864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школьной коте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ив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брусчатое з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9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ая площадь, кв.м. – 425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 90472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школьной коте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ивц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 849789,2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яжённость, км. – 0,143 (две трубы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центральной коте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ивц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201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 890263,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, км. – 0,186 (две труб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 детского сада к центральной коте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ивц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20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- 640010,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, км. – 0,119 (две труб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Универсал-5» в т.ч. насос и электродвиг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ивцы, ул. Горьког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изготовления-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руб. –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Универсал-5» в т.ч. насос и электродвиг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Кривцы, ул. Горьког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изготовления-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руб. –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«Универсал-5» в т.ч. насос и электродвиг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Кривцы, ул. Гагари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изготовления-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ёл «Нев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сос и электродвиг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Кривцы, ул. Гагари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изготовления-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5:00Z</dcterms:created>
  <dc:creator>user</dc:creator>
  <dc:description/>
  <cp:keywords/>
  <dc:language>en-US</dc:language>
  <cp:lastModifiedBy>user</cp:lastModifiedBy>
  <cp:lastPrinted>2014-07-22T14:29:00Z</cp:lastPrinted>
  <dcterms:modified xsi:type="dcterms:W3CDTF">2014-07-22T10:29:00Z</dcterms:modified>
  <cp:revision>11</cp:revision>
  <dc:subject/>
  <dc:title/>
</cp:coreProperties>
</file>