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83574885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</w:rPr>
        <w:t>6 сессия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/>
        <w:t xml:space="preserve">10.06.2014                                                                                         № </w:t>
      </w:r>
      <w:r>
        <w:rPr>
          <w:sz w:val="24"/>
        </w:rPr>
        <w:t>136</w:t>
      </w:r>
    </w:p>
    <w:p>
      <w:pPr>
        <w:pStyle w:val="Normal"/>
        <w:tabs>
          <w:tab w:val="clear" w:pos="708"/>
          <w:tab w:val="left" w:pos="851" w:leader="none"/>
        </w:tabs>
        <w:ind w:left="567" w:firstLine="180"/>
        <w:jc w:val="center"/>
        <w:rPr/>
      </w:pPr>
      <w:r>
        <w:rPr>
          <w:b/>
          <w:sz w:val="28"/>
          <w:szCs w:val="28"/>
        </w:rPr>
        <w:t>Об утверждении Целевой Ведомственной Программы</w:t>
      </w:r>
    </w:p>
    <w:p>
      <w:pPr>
        <w:pStyle w:val="Normal"/>
        <w:tabs>
          <w:tab w:val="clear" w:pos="708"/>
          <w:tab w:val="left" w:pos="851" w:leader="none"/>
        </w:tabs>
        <w:ind w:left="567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дорожной деятельности в отношении  автомобильных дорог местного значения в границах  населенных пунктов Кривецкого сельского поселения на 2014-2016 годы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 ст.9  Устава Кривец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Целевую Ведомственную  Программу  по осуществлению дорожной деятельности в отношении автомобильных дорог местного значения в границах  населенных пунктов Кривецкого сельского поселения на 2014-2016 годы.</w:t>
      </w:r>
    </w:p>
    <w:p>
      <w:pPr>
        <w:pStyle w:val="Normal"/>
        <w:tabs>
          <w:tab w:val="clear" w:pos="708"/>
          <w:tab w:val="left" w:pos="851" w:leader="none"/>
        </w:tabs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 после  опубликования в газете «Вестник Кривецкого сельского поселения».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9" w:after="0"/>
        <w:ind w:left="567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  <w:t xml:space="preserve">Утверждена </w:t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  <w:t xml:space="preserve"> </w:t>
      </w:r>
      <w:r>
        <w:rPr/>
        <w:t>Решением Совета Кривецкого</w:t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  <w:t xml:space="preserve">№ </w:t>
      </w:r>
      <w:r>
        <w:rPr/>
        <w:t xml:space="preserve">136 от 10.06.2014 </w:t>
      </w:r>
    </w:p>
    <w:p>
      <w:pPr>
        <w:pStyle w:val="2"/>
        <w:spacing w:lineRule="auto" w:line="240" w:before="0" w:after="0"/>
        <w:ind w:left="5398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ЦЕЛЕВАЯ ВЕДОМСТВЕННАЯ  ПРОГРАММ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существлению дорожной деятельности в отношени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мобильных дорог местного значения </w:t>
      </w:r>
    </w:p>
    <w:p>
      <w:pPr>
        <w:pStyle w:val="Normal"/>
        <w:ind w:firstLine="180"/>
        <w:jc w:val="center"/>
        <w:rPr/>
      </w:pPr>
      <w:r>
        <w:rPr/>
        <w:t>в границах населенных пунктов Кривецкого сельского поселения на 2014-2016 годы.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ведомственная  программа по осуществлению  дорожной деятельности в отношении автомобильных дорог местного значения в границах  населенных пунктов Кривецкого сельского поселения  на 2014 -2016 годы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Крив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е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 содействие экономическому росту в Кривецком сельском поселении, а также повышению уровня жизни населения за счет формирования сети автомобильных дорог, соответствующей потребностям экономики и населения.                     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феры услуг на объектах дорожной инфраструктуры.</w:t>
            </w:r>
          </w:p>
          <w:p>
            <w:pPr>
              <w:pStyle w:val="Normal"/>
              <w:rPr/>
            </w:pPr>
            <w:r>
              <w:rPr/>
              <w:t>- Обеспечение благополучия населения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  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,  содержание, освещение автомобильных дорог местного значения; разработка Проекта организации дорожного движения в границах Кривец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, привлекаемые на конкурсной основе </w:t>
            </w:r>
          </w:p>
        </w:tc>
      </w:tr>
      <w:tr>
        <w:trPr>
          <w:trHeight w:val="13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 источники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 .- 2836,45</w:t>
              <w:br/>
              <w:t>2015 г. – 2669,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2802,3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ма подлежит уточнению при формировании бюджета на очередной финансовый год, а также корректировке с учетом затрат согласно разработанной проектно-сметной документации на реконструкц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местного значения, инфляционных поправок. 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сельских населенных пунктов, обслуживаемых благоустроенными автодорог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  </w:t>
              <w:br/>
              <w:t xml:space="preserve">исполнением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ецкого сельского поселения на постоянной осно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39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 ведомственной программы по осуществлению дорож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автомобильных дорог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аницах населенных пунктов Кривецкого сельского поселения 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86"/>
        <w:gridCol w:w="1260"/>
        <w:gridCol w:w="1980"/>
        <w:gridCol w:w="1418"/>
        <w:gridCol w:w="1927"/>
        <w:gridCol w:w="1080"/>
        <w:gridCol w:w="954"/>
        <w:gridCol w:w="921"/>
        <w:gridCol w:w="72"/>
        <w:gridCol w:w="828"/>
      </w:tblGrid>
      <w:tr>
        <w:trPr>
          <w:trHeight w:val="9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/п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начала и окончания работ (годы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стройство автомобильных дорог местного значения в целях повышения безопасности дорожного движения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а  проекта  организации дорожной деятельности (ПОДД)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. 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Прире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Усть-Река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- д.Пог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овка дорожных знаков улично-дорожной сети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. 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Прире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Усть-Ре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Погост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емонт и содержание автомобильных дорог  местного значения и искусственных инженерных сооружени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Кривц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.Лугов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Первомайская с дома № 14 подом № 1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асток перекрестка улиц Котовского -Восточ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ямочный ремонт улиц: Горького, Островского, Центральная, Титова, Больничная,  Пушкина,  Октябрьская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д.Кри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свещение автомобильных дорог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ельскому  поселению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Ост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.Прире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Усть-Ре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Погос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Заозерь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Стешевская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-д. Пирз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земляных работ (обустройство канав и подвоз грунта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риречн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Централь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Лес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Песоч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Школь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Болот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ойство песчанно -  гравийной смеси  автомобильных дорог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риречн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Централь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Лес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Песоч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Школь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Болот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монт мостов (установка  ж//бетонных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Кривц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ул.Котовского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ер.Лугово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риречн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Школь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ш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дворовых территорий и проездов к ни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Кривц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ул.Горького  дома № 21,№ 23 и  № 2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 перекрестка с ул.Горького,д.15 до перекрестка с  ул.Восточная, д.1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перекрестка с ул.Восточная,д.10 до перекрестка с ул.Отовозерская,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 кв.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кв.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чистка автомобильных дорог 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ельскому поселению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.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Кривц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Ост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.Прире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Усть-Ре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Погос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.Заозерь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.Стешевская;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-д. Пирз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0 к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ка проектной документации на производство работ ( ремонт автомобильных дорог, укладка труб, подъезд  к дворовым территориям, проведение земляных работ, устройство песчанно-гравийной смес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рожный фонд Республики Карел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орская задолженность по софинансирован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Кривц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емонт автомобильных доро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Стешевска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ремонт мос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7:00Z</dcterms:created>
  <dc:creator>user</dc:creator>
  <dc:description/>
  <cp:keywords/>
  <dc:language>en-US</dc:language>
  <cp:lastModifiedBy>user</cp:lastModifiedBy>
  <cp:lastPrinted>2014-06-10T16:24:00Z</cp:lastPrinted>
  <dcterms:modified xsi:type="dcterms:W3CDTF">2014-06-10T12:25:00Z</dcterms:modified>
  <cp:revision>6</cp:revision>
  <dc:subject/>
  <dc:title/>
</cp:coreProperties>
</file>