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16"/>
        </w:rPr>
        <w:object w:dxaOrig="1126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45pt" filled="f" o:ole="">
            <v:imagedata r:id="rId3" o:title=""/>
          </v:shape>
          <o:OLEObject Type="Embed" ProgID="" ShapeID="ole_rId2" DrawAspect="Content" ObjectID="_449561531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СПУБЛИКА    КАРЕЛИЯ           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удожский   муниципальный  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Кривецкого    сельского  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6 сессия 3  созыва</w:t>
      </w:r>
    </w:p>
    <w:p>
      <w:pPr>
        <w:pStyle w:val="Heading1"/>
        <w:rPr/>
      </w:pPr>
      <w:r>
        <w:rPr/>
        <w:t>Р Е Ш Е Н И Е</w:t>
      </w:r>
    </w:p>
    <w:p>
      <w:pPr>
        <w:pStyle w:val="Heading1"/>
        <w:rPr>
          <w:szCs w:val="28"/>
        </w:rPr>
      </w:pPr>
      <w:r>
        <w:rPr>
          <w:szCs w:val="28"/>
        </w:rPr>
        <w:t>10.06.2014                                                                                             №  1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мущества, передаваемого из собственности Пудожского муниципального района в собственность  Кривец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едставленные документы о передаче имущества из собственности Пудожского муниципального района в собственность Кривецкого сельского поселения, в соответствии с Федеральным законом от 06.10.2003 года № 131-ФЗ « Об общих принципах организации местного самоуправления в Российской Федерации», Законом Республики Карелия от 03.07.2008 года № 1212- ЗРК «О реализации части 11.1 статьи 154 Федерального закона от 22.08.2004 года № 122-ФЗ «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 О внесении изменений и дополнений в Федеральный закон « 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 Об общих принципах организации местного самоуправления в Российской федерации», Уставом Кривец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Криве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еречень имущества, предлагаемого к передаче из собственности Пудожского муниципального района Республики Карелия в собственность Кривецкого сельского поселения, согласно Приложения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ривецкого сельского поселения направить Перечень имущества, предлагаемого к передаче в собственность  Кривецкого сельского поселения, для согласования в Совет Пудожского муниципального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ивецкого сельского поселения:                                          Л.Л.Мицуро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 Совет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вецкого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32 от 10.06.2014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tabs>
          <w:tab w:val="clear" w:pos="708"/>
          <w:tab w:val="left" w:pos="3135" w:leader="none"/>
        </w:tabs>
        <w:jc w:val="center"/>
        <w:rPr/>
      </w:pPr>
      <w:r>
        <w:rPr>
          <w:sz w:val="28"/>
          <w:szCs w:val="28"/>
        </w:rPr>
        <w:t xml:space="preserve">имущества, предлагаемого к передаче  из собственности Пудожского муниципального района в  собственность 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ивецкого сельского поселения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"/>
        <w:gridCol w:w="1914"/>
        <w:gridCol w:w="19"/>
        <w:gridCol w:w="3177"/>
        <w:gridCol w:w="2340"/>
        <w:gridCol w:w="2880"/>
        <w:gridCol w:w="3060"/>
      </w:tblGrid>
      <w:tr>
        <w:trPr>
          <w:trHeight w:val="7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организации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 организации, 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рес месторасположения иму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Казна муниципального образован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186150 РК г.Пудож, ул.Ленина, д.90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ИНН 10150014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 xml:space="preserve">сирена ручная механическая </w:t>
            </w:r>
            <w:r>
              <w:rPr>
                <w:lang w:val="en-US"/>
              </w:rPr>
              <w:t>LK-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186150 РК г.Пудож, ул.Ленина, д.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Балансовая стоимость, руб. 6973,00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кол-во, шт. -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Arial Unicode MS" w:cs="Franklin Gothic Book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00:00Z</dcterms:created>
  <dc:creator>user</dc:creator>
  <dc:description/>
  <cp:keywords/>
  <dc:language>en-US</dc:language>
  <cp:lastModifiedBy>user</cp:lastModifiedBy>
  <cp:lastPrinted>2014-06-10T16:17:00Z</cp:lastPrinted>
  <dcterms:modified xsi:type="dcterms:W3CDTF">2014-06-10T12:17:00Z</dcterms:modified>
  <cp:revision>29</cp:revision>
  <dc:subject/>
  <dc:title/>
</cp:coreProperties>
</file>