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9669003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27.11.2020                                                                                                        №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24.09.2012 № 65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о предоставлению муниципальной услуги «Предоставление населению информации о деятельности органов местного самоуправления Кривецкого сельского поселения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30.10.2020 года № 07-10-2020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4.09.2012 № 65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Предоставление населению информации о деятельности органов местного самоуправления Кривецкого сельского поселения»» и в соответствии с Федеральным законом от 27.07.2010 № 210 – ФЗ « Об организации предоставления государственных и муниципальных услуг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ункт 2.13 Административного регламента, утвержденного  Постановлением администрации Кривецкого сельского поселения от 24.09.2012 № 65, дополнить словами « </w:t>
      </w:r>
      <w:r>
        <w:rPr>
          <w:b/>
          <w:sz w:val="28"/>
          <w:szCs w:val="28"/>
        </w:rPr>
        <w:t>в том числе к обеспечению доступности для инвалидов</w:t>
      </w:r>
      <w:r>
        <w:rPr>
          <w:sz w:val="28"/>
          <w:szCs w:val="28"/>
        </w:rPr>
        <w:t>»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2.13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каждой муниципальной услуги, в том числе к обеспечению доступности для инвали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0-12-26T11:52:00Z</dcterms:modified>
  <cp:revision>18</cp:revision>
  <dc:subject/>
  <dc:title/>
</cp:coreProperties>
</file>