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85763037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0      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 по проекту Решения                                        «Об упразднении населенного пунк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ёй 10 Закона Республики Карелия от 29.04.2005 № 871-ЗРК « Об административно – территориальном устройстве Республики Карелия», Уставом Кривецкого сельского поселения, Совет Кривецкого сельского поселения», </w:t>
      </w:r>
    </w:p>
    <w:p>
      <w:pPr>
        <w:pStyle w:val="TextBodyIndent"/>
        <w:jc w:val="both"/>
        <w:rPr/>
      </w:pPr>
      <w:r>
        <w:rPr/>
        <w:t>1.Провести Публичные слушания  по проекту Решения «О внесении изменений и дополнений в Устав Кривецкого сельского поселения».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21 декабря  2020  года в 16.00 в здании администрации по адресу: п. Кривцы,                 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       С.А. 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1</cp:lastModifiedBy>
  <cp:lastPrinted>2020-12-08T15:11:00Z</cp:lastPrinted>
  <dcterms:modified xsi:type="dcterms:W3CDTF">2020-12-08T12:13:00Z</dcterms:modified>
  <cp:revision>4</cp:revision>
  <dc:subject/>
  <dc:title/>
</cp:coreProperties>
</file>