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767871694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20      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О  проведении  Публичных слушаний по проекту Решения « О внесении изменений и дополнений в Устав Кривецкого сельского поселения»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Согласно  Федерального Закона № 241 - ФЗ от 31.07.2020г., « О внесении изменений в статью 9 «О социальных гарантиях сотрудникам органов внутренних дел Российской Федерации и внесении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которым внесены изменений в ФЗ – 131 от 06.10.2003г. «Об общих принципах организации местного самоуправления в Российской Федерации, в части определения прав органов местного самоуправления муниципальных образований на решение вопросов, не отнесенных к вопросам местного значения, в целях приведения Устава Кривецкого сельского поселения в соответствии с федеральным законодательством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</w:t>
      </w:r>
      <w:r>
        <w:rPr/>
        <w:t>1.  Провести Публичные слушания  по проекту Решения «О внесении изменений и дополнений в Устав Кривецкого сельского поселения».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21 декабря  2020  года в 14.00 в здании администрации по адресу: п. Кривцы,                               ул. Восточная, 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ивец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           С.А. 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cp:keywords/>
  <dc:language>en-US</dc:language>
  <cp:lastModifiedBy>1</cp:lastModifiedBy>
  <cp:lastPrinted>2020-12-08T10:30:00Z</cp:lastPrinted>
  <dcterms:modified xsi:type="dcterms:W3CDTF">2020-12-08T07:30:00Z</dcterms:modified>
  <cp:revision>2</cp:revision>
  <dc:subject/>
  <dc:title/>
</cp:coreProperties>
</file>