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/>
        <w:object w:dxaOrig="1126" w:dyaOrig="147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2pt;height:73.45pt" filled="f" o:ole="">
            <v:imagedata r:id="rId3" o:title=""/>
          </v:shape>
          <o:OLEObject Type="Embed" ProgID="" ShapeID="ole_rId2" DrawAspect="Content" ObjectID="_328540331" r:id="rId2"/>
        </w:objec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РЕСПУБЛИКА    КАРЕЛИЯ        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                             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удожский   муниципальный   район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овет Кривецкого    сельского   посел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4 сессия 3  созыва</w:t>
      </w:r>
    </w:p>
    <w:p>
      <w:pPr>
        <w:pStyle w:val="Heading1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  <w:t xml:space="preserve">Р Е Ш Е Н И Е  </w:t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  <w:t>26.12.2013                                                                                                                      № 21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 утверждении должностного оклад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Главы Кривецкого сельского посел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В соответствии с п.2 ст.53 Закона Российской Федерации № 131-ФЗ от 06.10.2003г. «Об общих принципах организации местного самоуправления в Российской Федерации» и на основании ст.11 Закона Республики Карелия № 456-ЗРК от 03.01.2001г. «О статусе выборного должностного лица местного самоуправления в Республике Карелия (в редакции Закона РК от 16.12.2005г. № 990-ЗРК),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Совет Кривец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 Е Ш И Л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становить размер должностного оклада Главы администрации Кривецкого сельского поселения, равный 12175 рублей с 01 января 2014 год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Ежемесячная надбавка за выслугу лет в размере 15% и за особые условия службы в размере  50% устанавливается  в соответствии с пунктами  5 и 6 ст.11 Закона Республики Карелия «О статусе выборного должностного лица местного самоуправления в Республике Карелия»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енежное поощрение (премия) по итогам службы выплачивается  в размере одного должностного оклада в конце календарного года  за счет средств и в пределах средств, предусмотренных  на указанные цели по смете расходов администрации из фонда оплаты труд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мпенсация расходов на оплату стоимости проезда в пределах территории Российской Федерации к месту использования отпуска (отдыха) и обратно любым видом транспорта, в том числе личным (за исключением такси), а также на оплату стоимости провоза багажа весок до 30 кг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стоящее Решение распространить на правоотношения, возникшие с 01 января 2014  год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стоящее Решение подлежит  опубликованию (обнародованию) в газете « Вестник Кривецкого сельского поселения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Кривецкого сельского поселения:                                                         Л.Л.Мицуро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Franklin Gothic Book"/>
      <w:sz w:val="20"/>
      <w:szCs w:val="20"/>
      <w:lang w:val="en-US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0T07:22:00Z</dcterms:created>
  <dc:creator>user</dc:creator>
  <dc:description/>
  <cp:keywords/>
  <dc:language>en-US</dc:language>
  <cp:lastModifiedBy>Виталий</cp:lastModifiedBy>
  <dcterms:modified xsi:type="dcterms:W3CDTF">2014-01-11T07:28:00Z</dcterms:modified>
  <cp:revision>10</cp:revision>
  <dc:subject/>
  <dc:title/>
</cp:coreProperties>
</file>