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40171784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9.12.2013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стоянной комиссии Совета Кривецкого сельского поселения по социальной политике и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п.26 ст.26 Устава Криве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1.  Утвердить Положение о постоянной комиссии Совета Кривецкого сельского       поселения по социальной политике и ЖКХ в новой редакции (прилагается)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2.  Решение Совета Кривецкого сельского поселения первого созыва №16 от 26.12.2005г. «Об утверждении Положения о постоянной комиссии Совета Кривецкого сельского поселения по вопросам ЖКХ и социальной политики» считать утратившим силу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3.  Настоящее Решение вступает в силу с момента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ивецкого сельского поселения:                                                            С.Е.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риве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3- го созы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9.12.2013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й комиссии Совета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й политике и ЖК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Общие 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  Настоящим Положением о постоянной комиссии Совета Кривецкого сель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еления по социальной политике и ЖКХ (далее Положение) определяет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атус, компетенция и порядок работы постоянной комиссии Совета Кривец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 по социальной политике и ЖКХ (далее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  Положение принимается на заседании Комиссии и утверждается сессией 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ивецкого сельского поселения (далее Сов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   Состав Комиссии избирается на сессии Совета из числа депутатов на сро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номочий 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   Комиссия отчитывается о своей работе на сессии Совета и перед избирателям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рядке, установленном Регламентом Совета Кривецкого 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лее Регламен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   Комиссия является рабочим органом по вопросам, отнесенным к компетенции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   Организационное и материально-техническое обеспечение деятель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иссии осуществляется администрацией Кривецкого 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метой расходов, утвержденной решением Совета и в предела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рмативных расходов бюджетных средств на обеспечение деятельности 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труктуре общих расходов на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Компетенц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   Заслушивает отчеты о выполнении программ в области ЖКХ, культуры, спорт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циальной защиты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   В пределах своей компетенции принимает участие в разработке и подготовк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комендаций и предложений об изменении законодательства в области ЖКХ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разования, здравоохранения, культуры, спорта, социальной защиты на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т.д. в части законодательной инициативы Совета в Законодательном Собран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спублики Карел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   Вносит предложения по распределению бюджетных ресурсов предприятия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КХ, учреждениям культуры, социального обеспечения, физической культур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 спор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   Заслушивает отчеты руководителей предприятий ЖКХ, учреждений культур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лжностных лиц администрации поселения, подотчетных и подконтрольны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ету, о целевом использовании бюджет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   Рассматривает вопросы организации, содержания и развития предприятий ЖКХ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ых учреждений образования и здравоохранения, создания услов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деятельности учреждений культуры, развития физической культуры и спорт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хранения памятников истории и культуры, находящихся в муниципальн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   Осуществляет контроль за соблюдением законодательства в области ЖКХ 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циальной поли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   Принимает участие в подготовке вопросов, вносимых на рассмотрение сесс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ета, в необходимых случаях члены Комиссии выступают с содокл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Организация работы Комиссии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3.1  Заседания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  Основной формой работы Комиссии является засе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  Заседание Комиссии правомочно, если на нем присутствуют более половин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ленов Комиссии от установленного чис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3  Заседания Комиссии являются от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3.2  Созыв и проведение заседаний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  Очередные заседания Комиссии проводятся не реже одного раза в кварта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мере необходимости проводятся внеочередные заседания Коми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едседатель Комиссии (далее Председатель) созывает заседание как по свое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ициативе, так и по требованию члена Комиссии, председателя Совета и Глав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ривецкого сельского поселения (далее Глав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2  На первом заседании из числа членов Комиссии избирается Председатель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торый утверждается решением Совета. Выборы Председателя производятся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 наличии на заседании не менее двух третей от установленного числа членов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миссии путем открытого голосования. Председатель считается избранным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если за него проголосовало более половины, от установленного числа членов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3  Решение об освобождении от должности Председателя Комиссии принимаетс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инициативе не менее одной трети членов Комиссии по форме и норме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лосования, указанного в п.3.2.2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4  Председатель своим решением может назначить заместителя Председател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исполнения своих полномо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5  Секретарь Комиссии избирается из числа членов Комиссии на каждом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седании по согласованию. Секретарь ведет протокол заседания Комиссии и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месте с Председателем подписывает 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6  Повестка дня заседания Комиссии утверждается в начале заседания, либо 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це предыдущего заседания. В повестку дня включаются вопросы, дл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смотрения которых, представлены проекты решений и необходимы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кументы за пять дней до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7  По вопросам, включенным в повестку дня заседания Комиссии, протокольн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нимаются решения и заключения, подписанные Председа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8  Каждый член Комиссии вправе выразить свое особое мнение или несоглас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общим решением Комиссии с отметкой в протокол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9  О созыве заседания Комиссии, Председатель Комиссии, не менее чем за тро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уток, согласовывает и уведомляет членов Комиссии,  уведомляет председател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вета, Главу и инициаторов проекта решения, которое подлежит рассмотрению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3.3  Порядок работы Комисси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  Порядок работы Комиссии определяется Планом работы (далее План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лан составляется и принимается на одном из первых заседаний Комисс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роком на один год. Основу Плана составляет План работы Совет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лан включает в себя вопросы, рассматриваемые на очередных сессиях Совет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темы учебы депутатов. В течение года в План могут вноситься изменения 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полнения по инициативе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  Решения по рассматриваемым вопросам на заседании Комиссии принимаетс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утем открытого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3  Решение считается принятым, если за него подали голоса более половины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ленов Комиссии, присутствующих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4  Комиссия имеет право отменить принятое решение в порядке п.3.3.3 настоящег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5  Проекты муниципальных правовых актов и прилагаемые документы к ни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носятся на заседания Комиссии  в Порядке </w:t>
      </w:r>
      <w:r>
        <w:rPr>
          <w:bCs/>
          <w:color w:val="000000"/>
        </w:rPr>
        <w:t xml:space="preserve">внесения проектов муниципальных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правовых актов в Совет, утвержденного решением Совета Кривецкого сельского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поселения третьего созыва № 10 от 19.12. 2013го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3.4  Обязанности Председате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1  Выступает от имени Комиссии на сессии Совета, организует работу Комисс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осуществляет общее руководство ее рабо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2  Созывает заседание Комиссии и организует подготовку необходимы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атериалов к заседаниям, ведет заседание Комиссии, совместно с секретаре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седания организует ведение протокола и подписывает его, а также выписк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3  Дает поручения членам Комиссии, организует работу по исполнению решени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миссии, подписывает заключения по вопросам, выносимым на очередную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ессию Сове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.4  Информирует Совет о рассмотренных на Комиссии вопросах, а также 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нятых мерах по реализации рекомендаци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.5  Приглашает для участия в заседаниях третьих лиц, направляет запросы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миссии в администрацию Кривецкого сельского поселения, ее структурны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дразделения, запрашивает информацию от предприятий и учреждени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том числе подведомственных и подконтрольных Со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Порядок внесения изменений и дополнений в настоя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   Предложения об изменении и дополнении в настоящее Положение вносятс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юбым членом Комиссии или группой депутатов и подлежит обязательному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варительному рассмотрению на заседании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2   Поправки в Положение утверждаются Советом в порядке п.1.2 настоящег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43:00Z</dcterms:modified>
  <cp:revision>4</cp:revision>
  <dc:subject/>
  <dc:title> </dc:title>
</cp:coreProperties>
</file>