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76904062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9.12. 2013      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ривецкого сельского поселения 2 созыва от 15.05.2012 года № 94 «Об утверждении  Положения об оплате труда муниципальных служащих  администрации Кривецкого сельского 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приведением в соответствие нормативных правовых актов Кривецкого сельского поселения и на  основании экспертного заключения Министерства Юстиции  Республики Карелия от 12.11.2013 года № 2645/14-12/МЮи  на Решение</w:t>
      </w:r>
      <w:r>
        <w:rPr>
          <w:b/>
        </w:rPr>
        <w:t xml:space="preserve"> </w:t>
      </w:r>
      <w:r>
        <w:rPr/>
        <w:t>Совета Кривецкого сельского поселения 2 созыва от 15.05.2012 года № 94 «Об утверждении  Положения об оплате труда муниципальных служащих  администрации Кривецкого сельского  посел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Внести изменение в  Решение</w:t>
      </w:r>
      <w:r>
        <w:rPr>
          <w:b/>
        </w:rPr>
        <w:t xml:space="preserve"> </w:t>
      </w:r>
      <w:r>
        <w:rPr/>
        <w:t>Совета Кривецкого сельского поселения 2 созыва от 15.05.2012 года № 94 «Об утверждении  Положения об оплате труда муниципальных служащих  администрации Кривецкого сельского  поселения»:</w:t>
      </w:r>
    </w:p>
    <w:p>
      <w:pPr>
        <w:pStyle w:val="Normal"/>
        <w:jc w:val="both"/>
        <w:rPr/>
      </w:pPr>
      <w:r>
        <w:rPr/>
        <w:t>а) Приложение 1 Положения об оплате труда муниципальных служащих администрации Кривецкого сельского поселения отменить и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 в месяц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, замещающее муниципальную должность – глав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 должности муниципальной 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заместитель главы администрац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главный  специалист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специалист администрации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rPr/>
      </w:pPr>
      <w:r>
        <w:rPr/>
        <w:t>«</w:t>
      </w:r>
    </w:p>
    <w:p>
      <w:pPr>
        <w:pStyle w:val="Normal"/>
        <w:jc w:val="both"/>
        <w:rPr/>
      </w:pPr>
      <w:r>
        <w:rPr/>
        <w:t>б) пункт 2.2. Положения об оплате труда муниципальных служащих администрации Кривецкого сельского поселения исключить.</w:t>
      </w:r>
    </w:p>
    <w:p>
      <w:pPr>
        <w:pStyle w:val="Normal"/>
        <w:jc w:val="both"/>
        <w:rPr/>
      </w:pPr>
      <w:r>
        <w:rPr/>
        <w:t>в) абзац третий пункта 3.2 Положения об оплате труда муниципальных служащих администрации Кривецкого сельского поселения отменить и изложить в следующей редакции:</w:t>
      </w:r>
    </w:p>
    <w:p>
      <w:pPr>
        <w:pStyle w:val="Normal"/>
        <w:jc w:val="both"/>
        <w:rPr/>
      </w:pPr>
      <w:r>
        <w:rPr/>
        <w:t xml:space="preserve">«Стаж муниципальной службы муниципального служащего исчисляется комиссией, состав которой утверждается </w:t>
      </w:r>
      <w:r>
        <w:rPr>
          <w:b/>
        </w:rPr>
        <w:t>распоряжением</w:t>
      </w:r>
      <w:r>
        <w:rPr/>
        <w:t xml:space="preserve">  главы Кривецкого сельского поселения».</w:t>
      </w:r>
    </w:p>
    <w:p>
      <w:pPr>
        <w:pStyle w:val="Normal"/>
        <w:jc w:val="both"/>
        <w:rPr/>
      </w:pPr>
      <w:r>
        <w:rPr/>
        <w:t>г) абзац четвертый пункта 3.2 Положения об оплате труда муниципальных служащих администрации Кривецкого сельского поселения отменить и изложить в следующей редакции:</w:t>
      </w:r>
    </w:p>
    <w:p>
      <w:pPr>
        <w:pStyle w:val="Normal"/>
        <w:jc w:val="both"/>
        <w:rPr/>
      </w:pPr>
      <w:r>
        <w:rPr/>
        <w:t xml:space="preserve">«При исчислении стажа муниципальной службы муниципального служащего комиссия руководствуется ст. 12 Закона Республики Карелия "О муниципальной службе в Республике Карелия" № 1107-ЗРК от 24.07.07 г., Положением о порядке исчисления стажа муниципальной службы лицам, замещающим должности муниципальной службы администрации Кривецкого сельского поселения, утвержденного постановлением главы Кривецкого сельского поселения </w:t>
      </w:r>
      <w:r>
        <w:rPr>
          <w:b/>
        </w:rPr>
        <w:t>от 14.01.2011 года № 2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) Пункт  3.3. Положения об оплате труда муниципальных служащих администрации Кривецкого сельского поселения отменить и изложить в следующей редакции:</w:t>
      </w:r>
    </w:p>
    <w:p>
      <w:pPr>
        <w:pStyle w:val="Normal"/>
        <w:jc w:val="both"/>
        <w:rPr/>
      </w:pPr>
      <w:r>
        <w:rPr/>
        <w:t xml:space="preserve">«3.3.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работников администрации Кривецкого сельского поселения, утвержденного Решением Совета Кривецкого сельского поселения </w:t>
      </w:r>
      <w:r>
        <w:rPr>
          <w:b/>
        </w:rPr>
        <w:t>от 15.05.2012 года № 96</w:t>
      </w:r>
      <w:r>
        <w:rPr/>
        <w:t>».</w:t>
      </w:r>
    </w:p>
    <w:p>
      <w:pPr>
        <w:pStyle w:val="Normal"/>
        <w:jc w:val="both"/>
        <w:rPr/>
      </w:pPr>
      <w:r>
        <w:rPr/>
        <w:t>е) пункт 3.8. Положения об оплате труда муниципальных служащих администрации Кривецкого сельского поселения отменить и изложить в следующей редакции:</w:t>
      </w:r>
    </w:p>
    <w:p>
      <w:pPr>
        <w:pStyle w:val="Normal"/>
        <w:jc w:val="both"/>
        <w:rPr/>
      </w:pPr>
      <w:r>
        <w:rPr/>
        <w:t xml:space="preserve">«3.8. Премии и материальная помощь муниципальным служащим выплачиваются в соответствии с Положением о материальном стимулировании работников администрации Кривецкого сельского поселения, </w:t>
      </w:r>
      <w:r>
        <w:rPr>
          <w:b/>
        </w:rPr>
        <w:t>утвержденного Решением Совета Кривецкого сельского поселения от 15.05.2012 года № 96</w:t>
      </w:r>
      <w:r>
        <w:rPr/>
        <w:t xml:space="preserve"> за счет средств фонда оплаты труда муниципальных служащих, установленного частью IV настоящего Положения». </w:t>
      </w:r>
    </w:p>
    <w:p>
      <w:pPr>
        <w:pStyle w:val="Normal"/>
        <w:jc w:val="both"/>
        <w:rPr/>
      </w:pPr>
      <w:r>
        <w:rPr/>
        <w:t>ж) дополнить в пункт 4.2.  подпункты 4.2.7. и 4.2.8., изложив их в следующей редакции:</w:t>
      </w:r>
    </w:p>
    <w:p>
      <w:pPr>
        <w:pStyle w:val="Normal"/>
        <w:jc w:val="both"/>
        <w:rPr/>
      </w:pPr>
      <w:r>
        <w:rPr>
          <w:b/>
        </w:rPr>
        <w:t>«4.2.7. за работу со сведениями, составляющими государственную тайну -  в размере и порядке, определяемом законодательством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8. </w:t>
      </w:r>
      <w:r>
        <w:rPr>
          <w:b/>
          <w:color w:val="000000"/>
        </w:rPr>
        <w:t>иные выплаты в соответствии с действующим законодательством».</w:t>
      </w:r>
    </w:p>
    <w:p>
      <w:pPr>
        <w:pStyle w:val="Normal"/>
        <w:jc w:val="both"/>
        <w:rPr/>
      </w:pPr>
      <w:r>
        <w:rPr/>
        <w:t>2. Настоящее Решение распространить на правоотношения, возникшие с 01 апреля 2012 года.</w:t>
      </w:r>
    </w:p>
    <w:p>
      <w:pPr>
        <w:pStyle w:val="Normal"/>
        <w:jc w:val="both"/>
        <w:rPr/>
      </w:pPr>
      <w:r>
        <w:rPr/>
        <w:t>3. Настоящее Решение опубликовать в газете «Вестник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Глава Кривецкого сельского поселения:                                                          Л.Л.Мицур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50:00Z</dcterms:modified>
  <cp:revision>4</cp:revision>
  <dc:subject/>
  <dc:title> </dc:title>
</cp:coreProperties>
</file>