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48527899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сессия  3  созыва</w:t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9.12. 2013                         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величении фонда оплаты труда инспектору по учету и бронированию  администрации Кривец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приказа Министерства обороны Российской Федерации от 26 октября 2013 года № 778 «Об увеличении размеров оплаты труда гражданского персонала Вооруженных Сил Российской Федерации», в том числе военно-учетных работников, выполняющих полномочия по осуществлению первичного воинского учета на территории, где отсутствуют  военные комиссариаты и в целях обеспечения единых подходов к регулированию заработной платы работников учреждений бюджетной сферы администрации Кривецкого сельского поселения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величить с 01 октября 2013 года объем субвенций на осуществление первичного воинского учета  в целях индексации заработной платы на 5,5%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            </w:t>
      </w:r>
      <w:r>
        <w:rPr/>
        <w:t>2. Руководителям органов, осуществляющих бухгалтерское обслуживание по осуществлению первичного воинского учета  рекомендуется направить  субвенции на увеличение  размера должностного оклада, инспектору по учету и бронированию  администрации Кривецкого сельского поселения в пределах указанных ассигн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Порядок использования субвенций на выравнивание уровня бюджетной обеспеченности поселений за счет средств федерального бюджета на увеличение фонда оплаты труда инспектору по учету и бронированию администрации Криве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68" w:leader="none"/>
        </w:tabs>
        <w:ind w:left="0" w:firstLine="180"/>
        <w:jc w:val="both"/>
        <w:rPr/>
      </w:pPr>
      <w:r>
        <w:rPr/>
        <w:t>Настоящее Решение  распространить на правоотношения, возникшие с 01 октября 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68" w:leader="none"/>
        </w:tabs>
        <w:ind w:left="0" w:firstLine="180"/>
        <w:jc w:val="both"/>
        <w:rPr/>
      </w:pPr>
      <w:r>
        <w:rPr/>
        <w:t>Настоящее Решение  опубликовать в газете «Вестник          Кривецкого сельского поселения» и разместить на сайте Криве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ривецкого сельского поселения:                                                         Л.Л.Мицур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Кривец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9.12.2013  №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П О Р Я Д О 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использования субсидий, предоставляемых из федерального бюджета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>Главным распорядителем средств Федерального бюджета, предусмотренных для предоставления субвенций на осуществление первичного воинского учета  является администрация Кривец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>Распорядителем и уполномоченным получателем целевых средств является администрация Кривецкого сельского поселения, которая производит их расходование в соответствии с целевым назначением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>Уполномоченный получатель целевых бюджетных средств ежемесячно представляет отчет о расходовании выделенных субсидий в МУ «Районное финансовое управление Муниципального образования Пудожского района»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>Для проведения кассовых расходов по указанным средствам получатель бюджетных средств представляет документы, подтверждающие наличие принятых денежных обязательств и прав на проведение расходов, в адрес МУ «Районное финансовое управление Муниципального образования Пудожского района» и отделение федерального казначейства по Пудожскому району Республики Карелия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>В соответствии с бюджетным законодательством Российской Федерации и Республики Карелия субвенций на осуществление первичного воинского учета   носят целевой характер и не могут быть использованы на другие цели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/>
        <w:t>Ответственность за целевое направление и использование субсидий возлагается на администрацию Криве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41:00Z</dcterms:created>
  <dc:creator>user</dc:creator>
  <dc:description/>
  <cp:keywords/>
  <dc:language>en-US</dc:language>
  <cp:lastModifiedBy>Виталий</cp:lastModifiedBy>
  <cp:lastPrinted>2013-12-13T11:18:00Z</cp:lastPrinted>
  <dcterms:modified xsi:type="dcterms:W3CDTF">2014-01-11T07:50:00Z</dcterms:modified>
  <cp:revision>4</cp:revision>
  <dc:subject/>
  <dc:title> </dc:title>
</cp:coreProperties>
</file>