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80377091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.12. 2013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ривецкого сельского поселения 2 созыва от 15.05.2012 года № 97 «Об утверждении  Положения о порядке выплаты единовременного поощрения муниципальным служащим  администрации Кривецкого сельского  поселения при увольнении в связи с выходом на трудовую пен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приведением в соответствие нормативных правовых актов Кривецкого сельского поселения и на  основании экспертного заключения Министерства Юстиции  Республики Карелия от 03.10.2013 года № 2250/14-12/МЮи  на Решение</w:t>
      </w:r>
      <w:r>
        <w:rPr>
          <w:b/>
        </w:rPr>
        <w:t xml:space="preserve"> </w:t>
      </w:r>
      <w:r>
        <w:rPr/>
        <w:t>Совета Кривецкого сельского поселения 2 созыва от 15.05.2012 года № 97 «Об утверждении  Положения о порядке выплаты единовременного поощрения муниципальным служащим  администрации Кривецкого сельского  поселения при увольнении в связи с выходом на трудовую пенсию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Внести изменение в  Решение</w:t>
      </w:r>
      <w:r>
        <w:rPr>
          <w:b/>
        </w:rPr>
        <w:t xml:space="preserve"> </w:t>
      </w:r>
      <w:r>
        <w:rPr/>
        <w:t>Совета Кривецкого сельского поселения 2 созыва от 15.05.2012 года № 97 «Об утверждении  Положения о порядке выплаты единовременного поощрения муниципальным служащим  администрации Кривецкого сельского  поселения при увольнении в связи с выходом на трудовую пенсию»:</w:t>
      </w:r>
    </w:p>
    <w:p>
      <w:pPr>
        <w:pStyle w:val="Normal"/>
        <w:jc w:val="both"/>
        <w:rPr/>
      </w:pPr>
      <w:r>
        <w:rPr/>
        <w:t>- добавить пункт 7 Положения о порядке выплаты единовременного поощрения муниципальным служащим  администрации Кривецкого сельского  поселения при увольнении в связи с выходом на трудовую пенсию и изложить его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7. Для выплаты единовременного поощрения заявитель предоставляет в  администрацию Кривецкого сельского поселения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заявление </w:t>
      </w:r>
      <w:r>
        <w:rPr>
          <w:b/>
          <w:color w:val="333333"/>
        </w:rPr>
        <w:t>в письменном виде в одном экземпляре на имя руководителя ОМСУ, в котором заявитель замещал муниципальную должность (Приложение №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заверенную копию трудовой книжк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) справку о стаже муниципальной службы (Приложение № 2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) справку о размере денежного содержания муниципального служащего (Приложение № 3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) копию паспор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астоящее Решение опубликовать в газете «Вестник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Глава  Кривецкого сельского поселения:                                                           Л.Л.Мицуро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rStyle w:val="Style14"/>
          <w:b w:val="false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Положению о порядке выплаты единовременного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4"/>
          <w:b w:val="false"/>
        </w:rPr>
        <w:t xml:space="preserve">поощрения в связи с выходом на трудовую пенс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муниципальным служащим Кривец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омашний адрес 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елефон 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о  статьей 10 Закона Республики Карелия  от 24 июля 2007 года № 1107- ЗРК "О  муниципальной службе в Республике Карелия"  прошу  выплатить  мне единовременное поощрение в связи с выходом на трудовую пен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 замещении  муниципальной должности вновь, обязуюсь сообщить об этом администрации Криве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20____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0"/>
          <w:szCs w:val="20"/>
        </w:rPr>
        <w:t>к Положению о порядке выплаты единовременного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 xml:space="preserve">поощрения в связи с выходом на трудовую пенс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0"/>
          <w:szCs w:val="20"/>
        </w:rPr>
        <w:t>муниципальным служащим Крив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о стаже муниципальной службы по состоянию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на "___" _________20 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замещающего должность муниципальной службы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65475</wp:posOffset>
                </wp:positionV>
                <wp:extent cx="886650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3451"/>
                              <w:gridCol w:w="2302"/>
                              <w:gridCol w:w="2019"/>
                              <w:gridCol w:w="2395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 (организация), работа (служба) в котором засчитывается в стаж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ы работы (службы), засчитываемые в стаж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ж муниципальной службы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 (год), месяц, день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ие: документ, подтверждающий стаж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период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период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стаж 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5pt;height:127.2pt;mso-wrap-distance-left:9pt;mso-wrap-distance-right:9pt;mso-wrap-distance-top:0pt;mso-wrap-distance-bottom:0pt;margin-top:249.2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3451"/>
                        <w:gridCol w:w="2302"/>
                        <w:gridCol w:w="2019"/>
                        <w:gridCol w:w="2395"/>
                        <w:gridCol w:w="2952"/>
                      </w:tblGrid>
                      <w:tr>
                        <w:trPr/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 (организация), работа (служба) в котором засчитывается в стаж муниципальной службы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ы работы (службы), засчитываемые в стаж муниципальной службы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ж муниципальной службы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 (год), месяц, день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: документ, подтверждающий стаж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период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периода</w:t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стаж 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ли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кадрово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беспечение администрации        ___________________________________ ____________________           "____"_________________20 __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Со справкой ознакомлен: ________________ ______________________________           "___" ________________ 20 __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расшифровка подписи                                                                          (дата ознакомления)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</w:rPr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0"/>
          <w:szCs w:val="20"/>
        </w:rPr>
        <w:t>к Положению о порядке выплаты единовременного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 xml:space="preserve">поощрения в связи с выходом на трудовую пенс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0"/>
          <w:szCs w:val="20"/>
        </w:rPr>
        <w:t>муниципальным служащим Крив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о размере денежного содержания муниципального служащ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дана     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том, что он(а) работал(а) в    </w:t>
      </w:r>
      <w:r>
        <w:rPr>
          <w:rFonts w:cs="Times New Roman" w:ascii="Times New Roman" w:hAnsi="Times New Roman"/>
          <w:u w:val="single"/>
        </w:rPr>
        <w:t>Администрации Кривецкого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муниципальной службы 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 ______________ по ___________________</w:t>
      </w:r>
      <w:r>
        <w:rPr/>
        <w:t xml:space="preserve"> и его (ее) денежное содержание составило: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"/>
        <w:gridCol w:w="1290"/>
        <w:gridCol w:w="1372"/>
        <w:gridCol w:w="936"/>
        <w:gridCol w:w="1031"/>
        <w:gridCol w:w="14"/>
        <w:gridCol w:w="1180"/>
        <w:gridCol w:w="1045"/>
        <w:gridCol w:w="14"/>
        <w:gridCol w:w="1263"/>
        <w:gridCol w:w="800"/>
        <w:gridCol w:w="1704"/>
        <w:gridCol w:w="1272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дн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ременной нетрудоспособност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без сохранения денежного содержа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беременности и рода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достижения им установленного законом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уководитель: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ный бухгалтер:_______________</w:t>
      </w:r>
    </w:p>
    <w:p>
      <w:pPr>
        <w:pStyle w:val="Style16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object w:dxaOrig="1126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73.45pt" filled="f" o:ole="">
            <v:imagedata r:id="rId5" o:title=""/>
          </v:shape>
          <o:OLEObject Type="Embed" ProgID="" ShapeID="ole_rId4" DrawAspect="Content" ObjectID="_281257672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12. 2013   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фонда оплаты труда инспектору по учету и бронированию  администрации Криве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а Министерства обороны Российской Федерации от 26 октября 2013 года № 778 «Об увеличении размеров оплаты труда гражданского персонала Вооруженных Сил Российской Федерации», в том числе военно-учетных работников, выполняющих полномочия по осуществлению первичного воинского учета на территории, где отсутствуют  военные комиссариаты и в целях обеспечения единых подходов к регулированию заработной платы работников учреждений бюджетной сферы администрации Кривец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величить с 01 октября 2013 года объем субвенций на осуществление первичного воинского учета  в целях индексации заработной платы на 5,5%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</w:t>
      </w:r>
      <w:r>
        <w:rPr/>
        <w:t>2. Руководителям органов, осуществляющих бухгалтерское обслуживание по осуществлению первичного воинского учета  рекомендуется направить  субвенции на увеличение  размера должностного оклада, инспектору по учету и бронированию  администрации Кривецкого сельского поселения в пределах указанных ассиг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рядок использования субвенций на выравнивание уровня бюджетной обеспеченности поселений за счет средств федерального бюджета на увеличение фонда оплаты труда инспектору по учету и бронированию администрации Криве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68" w:leader="none"/>
        </w:tabs>
        <w:ind w:left="0" w:firstLine="180"/>
        <w:jc w:val="both"/>
        <w:rPr/>
      </w:pPr>
      <w:r>
        <w:rPr/>
        <w:t>Настоящее Решение  распространить на правоотношения, возникшие с 01 окт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68" w:leader="none"/>
        </w:tabs>
        <w:ind w:left="0" w:firstLine="180"/>
        <w:jc w:val="both"/>
        <w:rPr/>
      </w:pPr>
      <w:r>
        <w:rPr/>
        <w:t>Настоящее Решение  опубликовать в газете «Вестник         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ецкого сельского поселения:                                                         Л.Л.Мицу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Криве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12.2013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 О Р Я Д О 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использования субсидий, предоставляемых из федерального бюджет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Главным распорядителем средств Федерального бюджета, предусмотренных для предоставления субвенций на осуществление первичного воинского учета  является администрация Кривец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Распорядителем и уполномоченным получателем целевых средств является администрация Кривецкого сельского поселения, которая производит их расходование в соответствии с целевым назначением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Уполномоченный получатель целевых бюджетных средств ежемесячно представляет отчет о расходовании выделенных субсидий в МУ «Районное финансовое управление Муниципального образования Пудожского района»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Для проведения кассовых расходов по указанным средствам получатель бюджетных средств представляет документы, подтверждающие наличие принятых денежных обязательств и прав на проведение расходов, в адрес МУ «Районное финансовое управление Муниципального образования Пудожского района» и отделение федерального казначейства по Пудожскому району Республики Карели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В соответствии с бюджетным законодательством Российской Федерации и Республики Карелия субвенций на осуществление первичного воинского учета  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Ответственность за целевое направление и использование субсидий возлагается на администрацию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49:00Z</dcterms:modified>
  <cp:revision>4</cp:revision>
  <dc:subject/>
  <dc:title> </dc:title>
</cp:coreProperties>
</file>