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53682838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12. 2013                                       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фонда оплаты труда инспектору по учету и бронированию  администрации Криве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а Министерства обороны Российской Федерации от 15 сентября 2012 года № 3200 «Об увеличении размеров оплаты труда гражданского персонала Вооруженных Сил Российской Федерации»,  в том числе военно-учетных работников, выполняющих полномочия по осуществлению первичного воинского учета на территории, где отсутствуют  военные комиссариаты и в целях обеспечения единых подходов к регулированию заработной платы работников учреждений бюджетной сферы администрации Кривец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ить с 01 октября 2012 года объем субвенций на осуществление первичного воинского учета  в целях индексации заработной платы на 6,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Руководителям органов, осуществляющих бухгалтерское обслуживание по осуществлению первичного воинского учета  рекомендуется направить  субвенции на увеличение  размера должностного оклада, инспектору по учету и бронированию  администрации Кривецкого сельского поселения в пределах указанных ассиг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использования субвенций на выравнивание уровня бюджетной обеспеченности поселений за счет средств федерального бюджета на увеличение фонда оплаты труда инспектору по учету и бронированию администрации Криве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 распространить на правоотношения, возникшие с 01 октябр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 опубликовать в газете «Вестник         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ецкого сельского поселения:                                                                    Л.Л.Мицу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Криве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12.2013 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 О Р Я Д О 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использования субсидий, предоставляемых из федерального бюджет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Главным распорядителем средств Федерального бюджета, предусмотренных для предоставления субвенций на осуществление первичного воинского учета  является администрация Кривец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Распорядителем и уполномоченным получателем целевых средств является администрация Кривецкого сельского поселения, которая производит их расходование в соответствии с целевым назначением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Уполномоченный получатель целевых бюджетных средств ежемесячно представляет отчет о расходовании выделенных субсидий в МУ «Районное финансовое управление Муниципального образования Пудожского района»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Для проведения кассовых расходов по указанным средствам получатель бюджетных средств представляет документы, подтверждающие наличие принятых денежных обязательств и прав на проведение расходов, в адрес МУ «Районное финансовое управление Муниципального образования Пудожского района» и отделение федерального казначейства по Пудожскому району Республики Карели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В соответствии с бюджетным законодательством Российской Федерации и Республики Карелия субвенций на осуществление первичного воинского учета  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Ответственность за целевое направление и использование субсидий возлагается на администрацию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48:00Z</dcterms:modified>
  <cp:revision>4</cp:revision>
  <dc:subject/>
  <dc:title> </dc:title>
</cp:coreProperties>
</file>