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22692901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3 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9.12. 2013           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б отмене Решения 21 сессии 2 созыва Совета Кривецкого сельского поселения от 25.12.2012 года № 111 «Об утверждении Постановлений администрации № 93 от 23.11.2012 «Об увеличении фонда оплаты труда муниципальных служащих, работников муниципальных казенных учреждений Кривецкого сельского поселения» и № 96 от 03.12.2012 «Об увеличении фонда оплаты труда инспектору по учету и бронированию администрации Криве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приведением в соответствие нормативных правовых актов Кривецкого сельского поселения и на  основании экспертного заключения Министерства Юстиции  Республики Карелия от 04.10.2013 года № 2267/14-12/МЮи  на Решение 21 сессии 2 созыва Совета Кривецкого сельского поселения от 25.12.2012 года № 111 «Об утверждении Постановлений администрации № 93 от 23.11.2012 «Об увеличении фонда оплаты труда муниципальных служащих, работников муниципальных казенных учреждений Кривецкого сельского поселения» и № 96 от 03.12.2012 «Об увеличении фонда оплаты труда инспектору по учету и бронированию администрации Кривецкого сельского поселения»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</w:rPr>
        <w:t>Р Е Ш 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Решение 21 сессии 2 созыва Совета Кривецкого сельского поселения от 25.12.2012 года № 111 «Об утверждении Постановлений администрации № 93 от 23.11.2012 «Об увеличении фонда оплаты труда муниципальных служащих, работников муниципальных казенных учреждений Кривецкого сельского поселения» и № 96 от 03.12.2012 «Об увеличении фонда оплаты труда инспектору по учету и бронированию администрации Кривецкого сельского поселения» отменить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в газете «Вестник Кривецкого сельского поселения» и размещению на сайте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ецкого сельского поселения:                                                                     Л.Л.Мицу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1:00Z</dcterms:created>
  <dc:creator>user</dc:creator>
  <dc:description/>
  <cp:keywords/>
  <dc:language>en-US</dc:language>
  <cp:lastModifiedBy>Виталий</cp:lastModifiedBy>
  <cp:lastPrinted>2013-12-13T11:18:00Z</cp:lastPrinted>
  <dcterms:modified xsi:type="dcterms:W3CDTF">2014-01-11T07:47:00Z</dcterms:modified>
  <cp:revision>4</cp:revision>
  <dc:subject/>
  <dc:title> </dc:title>
</cp:coreProperties>
</file>