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353149875" r:id="rId2"/>
        </w:object>
      </w:r>
    </w:p>
    <w:p>
      <w:pPr>
        <w:pStyle w:val="Heading"/>
        <w:rPr/>
      </w:pPr>
      <w:r>
        <w:rPr/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 , тел. 3-53-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2848" w:leader="none"/>
        </w:tabs>
        <w:rPr/>
      </w:pPr>
      <w:r>
        <w:rPr/>
        <w:t xml:space="preserve"> </w:t>
      </w:r>
      <w:r>
        <w:rPr/>
        <w:t>26.12.2013                                         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Перечня главных администраторов источников финансирования дефицита бюджета Кривец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и и Федерального Казначейства от 07 октября 2008 года № 7н «О порядке открытия и ведения лицевых счетов Федеральным Казначейством и его территориальными органами» и со статьей 160.1 Бюджетного Кодекса РФ, Приказом Министерства Финансов России от 21 декабря 2012 года № 171 Н «Об утверждении указаний о порядке применения бюджетной классификации Российской Федерации на 2013 год и на плановый период 2014 и 2015 годов», администрация Кривецкого сельского поселения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Кривецкого сельского поселения на 2013 год (Приложение №1 к Постановлению)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26 декаб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3:00Z</dcterms:created>
  <dc:creator>user</dc:creator>
  <dc:description/>
  <cp:keywords/>
  <dc:language>en-US</dc:language>
  <cp:lastModifiedBy>user</cp:lastModifiedBy>
  <dcterms:modified xsi:type="dcterms:W3CDTF">2014-01-09T06:54:00Z</dcterms:modified>
  <cp:revision>7</cp:revision>
  <dc:subject/>
  <dc:title/>
</cp:coreProperties>
</file>