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9428534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Heading2"/>
        <w:rPr/>
      </w:pPr>
      <w:r>
        <w:rPr/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10.09.2013  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</w:rPr>
        <w:t>О начале отопительного сезона  2013-2014 годов на территории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Кривец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</w:rPr>
        <w:t xml:space="preserve">На основании </w:t>
      </w:r>
      <w:r>
        <w:rPr/>
        <w:t xml:space="preserve"> </w:t>
      </w:r>
      <w:r>
        <w:rPr>
          <w:sz w:val="28"/>
          <w:szCs w:val="28"/>
        </w:rPr>
        <w:t xml:space="preserve">Постановления  Правительства Российской Федерации от 06 мая 2011 г. N 354"О предоставлении коммунальных услуг собственникам и пользователям помещений в многоквартирных домах и жилых домов",  </w:t>
      </w:r>
      <w:r>
        <w:rPr>
          <w:rFonts w:eastAsia="Arial Unicode MS"/>
          <w:sz w:val="28"/>
        </w:rPr>
        <w:t xml:space="preserve"> Правил подготовки и проведения отопительного сезона в Республике Карелия и при установившейся в течение 5 суток среднесуточной температуре наружного воздуха +8 0С и ниже и других неблагоприятных факторов, администрация Кривецкого сельского поселения 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</w:rPr>
        <w:t>Объявить ограниченное отопление жилищного фонда, объектов социальной сферы и коммунально-бытового назначения на территории Кривецкого сельского поселения с 15 сентября 2013 года, а при понижении температуры воздуха в течение пяти дней ниже +8 0С объявить о регулярном отоплении вышеназванных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</w:rPr>
        <w:t>Директору  ООО «Ника» А.А.Кондрашиной, имеющей в аренде в обслуживании источники теплоснабжения, начать отопительный сезон в соответствии с заключенными договорами на теплоснабжение и по режиму, согласованному с руководителями бюджетных учреждений и иными юридическими л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</w:rPr>
        <w:t>Директору ООО «Ника» А.А.Кондрашиной предоставить в администрации Кривецкого сельского поселения графики растопки котельных и провести пробные топ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</w:rPr>
        <w:t>Постановление № 54 от 13.09.2012 года « О начале отопительного сезона 2012-2013 годов на территории Кривец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Настоящее Постановление опубликовать в газете «Вестник Кривец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360" w:hanging="0"/>
        <w:rPr/>
      </w:pPr>
      <w:r>
        <w:rPr>
          <w:rFonts w:eastAsia="Arial Unicode MS"/>
          <w:sz w:val="28"/>
        </w:rPr>
        <w:t xml:space="preserve">Глава Кривецкого сельского поселения:                                      Л.Л.Мицуро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7:00Z</dcterms:created>
  <dc:creator>user</dc:creator>
  <dc:description/>
  <cp:keywords/>
  <dc:language>en-US</dc:language>
  <cp:lastModifiedBy>user</cp:lastModifiedBy>
  <cp:lastPrinted>2013-09-10T11:01:00Z</cp:lastPrinted>
  <dcterms:modified xsi:type="dcterms:W3CDTF">2013-09-30T10:55:00Z</dcterms:modified>
  <cp:revision>15</cp:revision>
  <dc:subject/>
  <dc:title/>
</cp:coreProperties>
</file>