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03768474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7 сессия 2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Heading1"/>
        <w:rPr>
          <w:szCs w:val="28"/>
        </w:rPr>
      </w:pPr>
      <w:r>
        <w:rPr>
          <w:szCs w:val="28"/>
        </w:rPr>
        <w:t>11.06.2013                                                                                               №  1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выборов депутатов Совета Кривецкого сельского поселения и Главы Кри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6 статьи 10 Федерального закона  от 15 июня 2002 года № 67-ФЗ «Об основных гарантиях избирательных прав и права на участие в референдуме граждан Российской Федерации»  и   Закона Республики Карелия от 27 июня 2003 года № 683-ЗРК «О  муниципальных выборах в Республике Карел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Кривецкого сельского поселения и Главы Кривецкого сельского поселения на 08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чатном издании «Вестник Кривец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0:00Z</dcterms:created>
  <dc:creator>user</dc:creator>
  <dc:description/>
  <cp:keywords/>
  <dc:language>en-US</dc:language>
  <cp:lastModifiedBy>user</cp:lastModifiedBy>
  <dcterms:modified xsi:type="dcterms:W3CDTF">2013-05-30T05:50:00Z</dcterms:modified>
  <cp:revision>5</cp:revision>
  <dc:subject/>
  <dc:title/>
</cp:coreProperties>
</file>