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0" w:hanging="0"/>
        <w:jc w:val="center"/>
        <w:rPr>
          <w:sz w:val="28"/>
        </w:rPr>
      </w:pPr>
      <w:bookmarkStart w:id="0" w:name="_1242033868"/>
      <w:bookmarkEnd w:id="0"/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1.85pt" filled="f" o:ole="">
            <v:imagedata r:id="rId3" o:title=""/>
          </v:shape>
          <o:OLEObject Type="Embed" ProgID="" ShapeID="ole_rId2" DrawAspect="Content" ObjectID="_483736589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170,п. Кривцы, ул. Восточная, д.10, тел.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6.2013                                                                                                      № 23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Кривецкого сельского поселения  Пудожского муниципального района Республики Каре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дельных положений Указа Президента Российской Федерации от 07 мая 2012 года № 597 «О мероприятиях по реализации государственной социальной политики», распоряжения Правительства Российской Федерации от 28 декабря 2012 №2606-р  «Об утверждении плана мероприятий «Изменения в отраслях социальной сферы, направленные на повышение эффективности сферы культуры», распоряжения Правительства Республики Карелия от 24апреля 2013 года № 214р-П «Об утверждени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(«дорожная карта»)  «Изменения в отраслях социальной сферы, направленные на повышение эффективности сферы культуры Кривецкого  сельского поселения  Пудожского муниципального района Республики Карелия» 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исполнения настоящего Распоряжения возложить на директора МКУК «Кривецкий сельский дом культуры» Гордейко Г.С.</w:t>
      </w:r>
    </w:p>
    <w:p>
      <w:pPr>
        <w:pStyle w:val="Normal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И.о.главы   Кривецкого  сельского поселения:                           О.П.Игракова 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2013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сферы культуры Республики Карелия» Кривецкого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УК «Кривец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 (далее по тексту – «дорожная карта»)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жизни населения Кривецкого сельского поселения на основе всестороннего освоения культурных ресурсов республики и более широкого удовлетворения потребностей граждан услугами сферы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ивлекательности культурного потенциала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селения Кривецкого сельского поселения, обеспечение доступа граждан к культурным ценностям и участию в культурной жизни, реализация творческого потенциала жителей Криве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оплаты труда в сфере культуры работников Учреждения как результат повышения качества и спектра оказания государственных (муниципальных) услу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ности и привлекательности профессий в сфере культу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 культурному продукту путем информатизации отрасли  культуры (создание сайтов учреждений культуры, обеспечение доступа населения к электронным ресурса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ой среды в отрасли культуры путем расширения государственной и муниципальной поддержки творческих проектов, расширения практики привлечения некоммерческих социально ориентированных организаций к оказанию государственных (муниципальных)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й самореализации жителей Криве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чреждений культуры в формировании комфортной среды проживания на территории Криве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Кривецкого сельского 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 охвата населения услугами учреждения (по сравнению с прошлым годом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ероприятия учрежд. </w:t>
      </w:r>
      <w:r>
        <w:rPr>
          <w:sz w:val="28"/>
          <w:szCs w:val="28"/>
        </w:rPr>
        <w:t xml:space="preserve">*100=               </w:t>
      </w:r>
      <w:r>
        <w:rPr>
          <w:sz w:val="28"/>
          <w:szCs w:val="28"/>
          <w:u w:val="single"/>
        </w:rPr>
        <w:t>180   *</w:t>
      </w:r>
      <w:r>
        <w:rPr>
          <w:sz w:val="28"/>
          <w:szCs w:val="28"/>
        </w:rPr>
        <w:t>100=13,5</w:t>
      </w:r>
    </w:p>
    <w:p>
      <w:pPr>
        <w:pStyle w:val="Normal"/>
        <w:tabs>
          <w:tab w:val="clear" w:pos="708"/>
          <w:tab w:val="left" w:pos="405" w:leader="none"/>
          <w:tab w:val="left" w:pos="41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еление поселения</w:t>
        <w:tab/>
        <w:t xml:space="preserve">           1324</w:t>
        <w:tab/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е численности платных культурно-досуговых мероприятий  в п.Кривцы (по сравнению с предыдущим год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 xml:space="preserve">платные мероприятия учрежд.            </w:t>
      </w:r>
      <w:r>
        <w:rPr>
          <w:sz w:val="28"/>
          <w:szCs w:val="28"/>
        </w:rPr>
        <w:t xml:space="preserve"> *100=  </w:t>
      </w:r>
      <w:r>
        <w:rPr>
          <w:sz w:val="28"/>
          <w:szCs w:val="28"/>
          <w:u w:val="single"/>
        </w:rPr>
        <w:t xml:space="preserve">73     </w:t>
      </w:r>
      <w:r>
        <w:rPr>
          <w:sz w:val="28"/>
          <w:szCs w:val="28"/>
        </w:rPr>
        <w:t>*100=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поселения</w:t>
        <w:tab/>
        <w:t xml:space="preserve">                                     1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увеличение численности платных культурно-досуговых мероприятий  в поселении с участием п.Усть-Река (по сравнению с предыдущим годом):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Платные мер.  учрежд. (с участием нас. пунктов)</w:t>
      </w:r>
      <w:r>
        <w:rPr>
          <w:sz w:val="28"/>
          <w:szCs w:val="28"/>
        </w:rPr>
        <w:t xml:space="preserve"> *100 =</w:t>
      </w:r>
      <w:r>
        <w:rPr>
          <w:sz w:val="28"/>
          <w:szCs w:val="28"/>
          <w:u w:val="single"/>
        </w:rPr>
        <w:t xml:space="preserve">108   </w:t>
      </w:r>
      <w:r>
        <w:rPr>
          <w:sz w:val="28"/>
          <w:szCs w:val="28"/>
        </w:rPr>
        <w:t>*100=8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еление поселения</w:t>
        <w:tab/>
        <w:tab/>
        <w:t xml:space="preserve">                                 1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уровень удовлетворенности жителей Кривецкого сельского поселения качеством предоставления услуг в сфере культу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заполняемости зала на мероприятиях (по сравнению с предыдущим год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сетит. мероприятий </w:t>
      </w:r>
      <w:r>
        <w:rPr>
          <w:sz w:val="28"/>
          <w:szCs w:val="28"/>
        </w:rPr>
        <w:t>*100=</w:t>
      </w:r>
      <w:r>
        <w:rPr>
          <w:sz w:val="28"/>
          <w:szCs w:val="28"/>
          <w:u w:val="single"/>
        </w:rPr>
        <w:t xml:space="preserve">1600 </w:t>
      </w:r>
      <w:r>
        <w:rPr>
          <w:sz w:val="28"/>
          <w:szCs w:val="28"/>
        </w:rPr>
        <w:t xml:space="preserve"> *100    =26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меропр.*кол-во мест в зале</w:t>
        <w:tab/>
        <w:tab/>
        <w:t>14*3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доля учреждения, имеющих сайт в сети "Интернет" (страницу), в общем количестве учреждений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численности населения, занятого в клубных формированиях учреждения (по сравнению с прошлым годом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Численность уч-ков кл.форм. (город)</w:t>
      </w:r>
      <w:r>
        <w:rPr>
          <w:sz w:val="28"/>
          <w:szCs w:val="28"/>
        </w:rPr>
        <w:t xml:space="preserve"> *100=    </w:t>
      </w:r>
      <w:r>
        <w:rPr>
          <w:sz w:val="28"/>
          <w:szCs w:val="28"/>
          <w:u w:val="single"/>
        </w:rPr>
        <w:t xml:space="preserve">50     </w:t>
      </w:r>
      <w:r>
        <w:rPr>
          <w:sz w:val="28"/>
          <w:szCs w:val="28"/>
        </w:rPr>
        <w:t>*100=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поселка</w:t>
        <w:tab/>
        <w:t xml:space="preserve">                                      1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ост количества специалистов учреждения, прошедших повышение квалификации и подготовку (по отношению к прошлому году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ост проектов, направленных на духовно-нравственное и патриотическое воспитание детей и молодежи (по отношению к прошлому году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личество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 и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и образовательных учреждений отрасли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и образовательных учреждений отрасли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целях достижения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 (далее – Указ), и средней заработной платы в Республике Карелия ежегодно заключается Соглашения между Министерством культуры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  бюджету муниципального района на реализацию мер, предусмотренных Указом на очередной финансовый год, где,  в том числе устанавливается актуальный на предстоящий период индикатор соотношения средней заработной платы работников учреждений культуры муниципального района к средней заработной плате по Республике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численность работников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век, е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(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7"/>
        <w:gridCol w:w="2189"/>
        <w:gridCol w:w="2316"/>
        <w:gridCol w:w="1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учреждения, руково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нормативные правовые ак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зможному привлечению на повышение заработной платы средств от приносящей доход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нормативные правовые ак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я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ем МБУК «Пудожский ДК» сведений о доходах, об имуществе и обязательствах имущественного характера руково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с руководителем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ец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вышению квалификации, переподготовке и профессиональ ному развитию специалистов МКУК «Кривецкий СД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я  в связи с введением эффектив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Министерства культуры Республики Карелия, органов местного самоуправления муниципальных образований Республики Каре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органы местного самоуправления муниципальных образований Республики Карелия, республиканские и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учреждения по оценке результатов реализации «дорожной карт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– организация проведения разъяснительной работы в трудовых коллектив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других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Администрацией Кривецкого сельского поселения «дорожной карты»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ец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учреждением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по совершенствованию системы оплаты труда, включая мероприятия по повышению оплаты труда соответствующих категорий работников (по согласованию с Учредителе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ивец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Кривецкого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ых образован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Кривецкого сельского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ивецкий СД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сопровождения реализации органами местного самоуправления муниципальных образований, муниципальными учреждениями «дорожных кар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проведение семинаров, заседаний рабочих групп и иных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Карелия, республикански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величения охвата населения услугами театрально-концертных организаций Дому культуры необходимо транспортное средство. Так часть населенных пунктов не имеет клубов или Домов культуры, а выехать для организации и проведения мероприятий, особенно с коллективами – вызывает большую труд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культуры занимается 30 клубных формирований, это самодеятельные коллективы и клубы по интересам. Многие занятия проходят в танцевальном и хореографическом залах. Необходимо заменить полы в этих помещениях, так они со временем пришли в негодность, что отражается на качестве занятий и количестве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9:00Z</dcterms:created>
  <dc:creator>user</dc:creator>
  <dc:description/>
  <cp:keywords/>
  <dc:language>en-US</dc:language>
  <cp:lastModifiedBy>user</cp:lastModifiedBy>
  <cp:lastPrinted>2013-05-13T12:31:00Z</cp:lastPrinted>
  <dcterms:modified xsi:type="dcterms:W3CDTF">2013-06-26T10:18:00Z</dcterms:modified>
  <cp:revision>14</cp:revision>
  <dc:subject/>
  <dc:title/>
</cp:coreProperties>
</file>