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68050303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14.05.2013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рив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Пудожского муниципального района Республики Карелия от 13.05.2013 № 390р-П «О проведении  месячника    пожарной безопасности на территории Пудожского муниципального района» и в целях обеспечения контроля за состоянием пожарной безопасности на территории поселения, администрация 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ить в период с 13 мая по 13 июня 2013 года на территории Кривецкого сельского поселения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ение  населения мерам пожарной безопасности путем распространения Памяток для населения по мерам пожарной безопасности при эксплуатации жилищн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ООО «Ника» А.А.Кондрашиной совместно с администрацией сельского поселения провести проверку состояния жилищного фонда с целью выявления неисправностей печного оборудования и внутренней электропров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 поселения, ответственному за пожарную безопасность  выполнить мероприятия по подготовке к эксплуатации в летний период наружных противопожарных водоисточников, расположенных на территории населенных пунктов,  обеспечить пожарную безопасность населенных пунктов от возможного воздействия лесных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целью оперативного реагирования и своевременного применения сил и средств в течение пожароопасного периода 2013 года всем гражданам и юридическим лицам обращаться по телефону пожарной службы 35301, Кривецкого участкового лесничества 35359, администрации поселения 353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Кривецкого сельского поселения:                                    Л.Л.Мицур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ивецкого сельского поселения с 13 мая по 13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42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воровых территорий и улиц населенных пун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общественных мест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организаций, учреждений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директора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и инструктажа  жителей мера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П ЖКХ «С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горловин пожарных водо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, встреч в общеобразовательных учреждениях по вопросам пожарной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53 п. Кривц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КОУ СОШ п.Кривцы</w:t>
            </w:r>
          </w:p>
          <w:p>
            <w:pPr>
              <w:pStyle w:val="Normal"/>
              <w:jc w:val="both"/>
              <w:rPr/>
            </w:pPr>
            <w:r>
              <w:rPr/>
              <w:t>МКОУ ООШ д.Усть-Р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ожарной безопасности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еспечения первичными средствами пожаротушения (бочка с водой, ящик с песком, лестница) силами квартиросъем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осъемщики 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жарного состояния объектов ЖКХ и социаль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ка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вартир неблагополучных семей по соблюдению правил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Ч-53 п.Кри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в населенных пунктах по итогам меся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both"/>
              <w:rPr/>
            </w:pPr>
            <w:r>
              <w:rPr/>
              <w:t>ПЧ-53 п.Кри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1:00Z</dcterms:created>
  <dc:creator>user</dc:creator>
  <dc:description/>
  <cp:keywords/>
  <dc:language>en-US</dc:language>
  <cp:lastModifiedBy>user</cp:lastModifiedBy>
  <cp:lastPrinted>2012-05-23T14:57:00Z</cp:lastPrinted>
  <dcterms:modified xsi:type="dcterms:W3CDTF">2013-05-16T06:00:00Z</dcterms:modified>
  <cp:revision>6</cp:revision>
  <dc:subject/>
  <dc:title/>
</cp:coreProperties>
</file>