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7291046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3.05.2013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регуляр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7.1 Правил подготовки и проведения отопительного  сезона в Республике Карелия  и в связи с установившейся в течение 5 суток среднесуточной температуры наружного воздуха +8 градусов и выше, администрация Крив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ить прекращение регулярного отопления жилищного фонда, объектов социальной сферы и коммунально-бытового назначения на территории Кривецкого сельского поселения с 15 ма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ого предприятия и предприятий иной организационно-правовой формы, имеющих на балансе, в оперативном управлении, в хозяйственной ведении или аренде в обслуживании источники теплоснабжения обеспечить прекращение регулярного отопления в соответствии с заключенными договорами на теплоснаб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руководители теплоснабжающих организаций производят завершение отопительного  сезона в соответствии с п.7 вышеуказ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9:00Z</dcterms:created>
  <dc:creator>user</dc:creator>
  <dc:description/>
  <cp:keywords/>
  <dc:language>en-US</dc:language>
  <cp:lastModifiedBy>user</cp:lastModifiedBy>
  <cp:lastPrinted>2013-05-14T09:52:00Z</cp:lastPrinted>
  <dcterms:modified xsi:type="dcterms:W3CDTF">2013-05-16T05:45:00Z</dcterms:modified>
  <cp:revision>7</cp:revision>
  <dc:subject/>
  <dc:title/>
</cp:coreProperties>
</file>