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38482647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26 сессия 2  созыва</w:t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9.05.2013                                                                                                  № 1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лжностного оклад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лавы Кривецкого сельского поселения на 2013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2 ст.53 Закона Российской Федерации № 131-ФЗ от 06.10.2003г. «Об общих принципах организации местного самоуправления в Российской Федерации» и на основании ст.11 Закона Республики Карелия № 456-ЗРК от 03.01.2001г. «О статусе выборного должностного лица местного самоуправления в Республике Карелия (в редакции Закона РК от 16.12.2005г. № 990-ЗРК),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размер должностного оклада Главы администрации Кривецкого сельского поселения, равный 12175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жемесячная надбавка за выслугу лет в размере 15% и за особые условия службы в размере  50% устанавливается  в соответствии с пунктами  5 и 6 ст.11 Закона Республики Карелия «О статусе выборного должностного лица местного самоуправления в Республике Карели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ежное поощрение (премия) по итогам службы выплачивается  в размере одного должностного оклада в конце календарного года  за счет средств и в пределах средств, предусмотренных  на указанные цели по смете расходов администрации из фонда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енсация расходов на оплату стоимости проезда в пределах территории Российской Федерации к месту использования отпуска (отдыха) и обратно любым видом транспорта, в том числе личным (за исключением такси), а также на оплату стоимости провоза багажа весок до 30 к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ить на правоотношения, возникшие с 01.01.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 опубликованию (обнародованию) в газете « Вестник Криве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4:00Z</dcterms:created>
  <dc:creator>user</dc:creator>
  <dc:description/>
  <cp:keywords/>
  <dc:language>en-US</dc:language>
  <cp:lastModifiedBy>user</cp:lastModifiedBy>
  <dcterms:modified xsi:type="dcterms:W3CDTF">2013-05-30T10:28:00Z</dcterms:modified>
  <cp:revision>8</cp:revision>
  <dc:subject/>
  <dc:title/>
</cp:coreProperties>
</file>