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78714784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4. 2013                                                                                                   №  28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представлени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9 декабря 2012 года № 280-ФЗ «О внесении изменений в отдельные законодательные акты Российской Федерации, в соответствии с Федеральным  законом от 25 декабря 2008 г. N 273-ФЗ "О противодействии коррупции", с Постановлением Правительства Российской Федерации от 13 марта 2013 года № 20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», 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 Утвердить  Положение о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ConsPlusTitle"/>
        <w:widowControl/>
        <w:tabs>
          <w:tab w:val="clear" w:pos="708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Настоящее Постановление  вступает в силу с момента 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Л.Л.Мицур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Кривец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№ </w:t>
      </w:r>
      <w:r>
        <w:rPr/>
        <w:t>28 от 12.04.2013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Руководитель федерального государственного учреждения ежегодно, </w:t>
      </w:r>
      <w:r>
        <w:rPr>
          <w:b/>
          <w:sz w:val="28"/>
          <w:szCs w:val="28"/>
        </w:rPr>
        <w:t>не позднее 30 апреля  года</w:t>
      </w:r>
      <w:r>
        <w:rPr>
          <w:sz w:val="28"/>
          <w:szCs w:val="28"/>
        </w:rPr>
        <w:t>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государствен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федерального государствен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7"/>
        <w:gridCol w:w="1547"/>
        <w:gridCol w:w="1675"/>
        <w:gridCol w:w="1534"/>
        <w:gridCol w:w="153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должност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120"/>
        <w:ind w:left="3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государственного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федерального государствен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работу на должность руководителя федерального государствен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907" w:footer="720" w:bottom="10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государствен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федерального государствен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федерального органа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федерального государствен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3:00Z</dcterms:created>
  <dc:creator>user</dc:creator>
  <dc:description/>
  <cp:keywords/>
  <dc:language>en-US</dc:language>
  <cp:lastModifiedBy>user</cp:lastModifiedBy>
  <cp:lastPrinted>2013-04-12T14:57:00Z</cp:lastPrinted>
  <dcterms:modified xsi:type="dcterms:W3CDTF">2013-04-12T10:59:00Z</dcterms:modified>
  <cp:revision>18</cp:revision>
  <dc:subject/>
  <dc:title/>
</cp:coreProperties>
</file>