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1148113622"/>
      <w:bookmarkEnd w:id="0"/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25179649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Кривцы, ул.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2.04.2013                                                                                                   № 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отопительному периоду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.4 ч.1 ст.14 Федерального закона от 06.10.2003 № 131-ФЗ «Об общих принципах организации местного самоуправления в Российской Федерации», а также в целях подготовки и проведению отопительного периода на территории Кривецкого сельского поселения в 2013-2014 годах, администрация Кри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еречень основных Мероприятий по подготовке к работе в осенне-зимний период 2013-2014 годов, подлежащих включению в планы подготовки организаций, бюджетных учреждений, независимо от форм собственности, ООО «Ника», обеспечивающих теплоснабжение, подвоз воды, а также эксплуатацию жилищного фонда и объектов социальной 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комиссию по подготовке и проведению отопительного периода 2013-2014 годов и утвердить ее в следующем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омиссии  - Мицуро Л.Л., 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ершина Г.И., заместитель председателя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- Кондрашина А.А., директор ООО «Н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Левина В.И., директор МКОУ СОШ п.Крив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Назарова Г.И., директор МКОУ ООШ д.Усть-Р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Гордейко Г.С., директор МКУК «Кривецкий СД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Вышеуказанной комиссии в своей работе руководствоваться Положением об оценке готовности электро- и теплоснабжающих организаций в осеннее-зимний период,  Правилами и нормами технической эксплуатации жилищного фонда, Правилами подготовки и проведения отопительного сезона в Республике Карелия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Рекомендовать директору МКОУ СОШ п.Кривцы Левиной В.И. решить вопрос по промывке системы отопления (промывка регистров и труб)в зданиях школы и детского сада, составить сметы на проведение данных работ совместно с обслуживающей организацией ООО «Ника», заложить финансовые средства в бюджете учреждения на промывку системы отопления и утепления помещений  в зданиях школы, устранить нарушения согласно предписания отдела надзорной деятельности Пудожского района по правилам пожарной  безопас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5.Рекомендовать директору МКОУ ООШ д.Усть-Река Назаровой Г.И.  заключить договора с поставщиками дров и создать необходимый запас дров к новому 2013-2014  учебному году, провести ремонт печей в зданиях школы    и устранить нарушения согласно предписания отдела надзорной деятельности Пудожского района по правилам пожарной  безопасности.                  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 Главе Кривецкого сельского поселения  Мицуро Л.Л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обеспечить контроль за созданием первоначального запаса дров на 45 суток, а в период отопительного сезона на 14 суток для обеспечения котельных на территории посел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ценке готовности ООО «Ника» к работе в осеннее-зимний период и выдаче паспортов гото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ть контроль за подготовкой объектов социальной сферы и жилищного фонда к зиме, оформлением паспортов готовности к работе в зимних условия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. Директору ООО «Ника»  Кондрашиной А.А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утвержденных Мероприятий и создание к началу отопительного периода 2013-2014 годов нормативного запаса дров на 45 су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ремонту теплотрассы  и замены котла в школьной котельной в соответствии с программой по подготовке к отопительному периоду 2013-2014 г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своевременному сбору платежей за коммунальные услуги и целевому использованию финансовых средств на ремонт и техническое обслуживание оборудования, зданий и сооружений, а также на приобретение топлива в необходимых объема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Кривецкого сельского поселения:                                   Л.Л.Мицур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4:00Z</dcterms:created>
  <dc:creator>user</dc:creator>
  <dc:description/>
  <cp:keywords/>
  <dc:language>en-US</dc:language>
  <cp:lastModifiedBy>user</cp:lastModifiedBy>
  <cp:lastPrinted>2012-04-16T14:15:00Z</cp:lastPrinted>
  <dcterms:modified xsi:type="dcterms:W3CDTF">2013-04-11T12:48:00Z</dcterms:modified>
  <cp:revision>9</cp:revision>
  <dc:subject/>
  <dc:title/>
</cp:coreProperties>
</file>