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rPr/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7710603" r:id="rId2"/>
        </w:object>
      </w:r>
    </w:p>
    <w:p>
      <w:pPr>
        <w:pStyle w:val="Heading3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муниципальный район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6170,п. Кривцы, ул. Восточная, д.10, тел.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7.04.2013                                                                                                                            № 9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ов, связанных со служебными командировками работников администрации Кри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166</w:t>
        </w:r>
      </w:hyperlink>
      <w:r>
        <w:rPr/>
        <w:t xml:space="preserve"> - </w:t>
      </w:r>
      <w:hyperlink r:id="rId5">
        <w:r>
          <w:rPr>
            <w:rStyle w:val="InternetLink"/>
          </w:rPr>
          <w:t>168</w:t>
        </w:r>
      </w:hyperlink>
      <w:r>
        <w:rPr/>
        <w:t xml:space="preserve"> Трудового кодекса Российской Федерации, руководствуясь </w:t>
      </w:r>
      <w:hyperlink r:id="rId6">
        <w:r>
          <w:rPr>
            <w:rStyle w:val="InternetLink"/>
          </w:rPr>
          <w:t>частью 2 статьи 5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целях приведения норм расходов на служебные командировки, действующих для муниципальных служащих и  работников, замещающих должности, не являющиеся должностями муниципальной службы администрации Кривецкого сельского поселения, создания надлежащих условий для выполнения работниками обязанностей и осуществления полномочий в служебных командировках, а также на основании Положения о порядке и условиях командирования, возмещения расходов, связанных со служебными командировками в администрации Кривецкого сельского поселения, утвержденного Решением Совета Кривецкого сельского поселения 2-го созыва от 18.09.2012 года № 89,  администрация Кривец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ледующие  расходы, связанные  со служебными командировками на территории Российской Федерации муниципальным служащим  и работникам, замещающим должности, не являющиеся должностями муниципальной службы администрации Кривец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  дополнительные расходы, связанные с проживанием вне постоянного места жительства (суточные) в размере 1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200 рублей за каждый день нахождения в командировке на территории Республики Карелия 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озмещение расходов на служебные командировки на территории Российской Федерации муниципальным служащим  и работникам, замещающим должности, не являющиеся должностями муниципальной служб производится за счет средств бюджета Кривецкого 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 вступает в силу с момента официального опубликования (обнародования) и распространяется на правоотношения, возникшие с 01 января  2013 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ецкого  сельского поселения:                                          Л.Л.Мицуро </w:t>
      </w:r>
      <w:r>
        <w:rPr>
          <w:b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hanging="0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254;fld=134;dst=101063" TargetMode="External"/><Relationship Id="rId5" Type="http://schemas.openxmlformats.org/officeDocument/2006/relationships/hyperlink" Target="consultantplus://offline/main?base=LAW;n=117254;fld=134;dst=741" TargetMode="External"/><Relationship Id="rId6" Type="http://schemas.openxmlformats.org/officeDocument/2006/relationships/hyperlink" Target="consultantplus://offline/main?base=LAW;n=117671;fld=134;dst=1006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1:00Z</dcterms:created>
  <dc:creator>user</dc:creator>
  <dc:description/>
  <cp:keywords/>
  <dc:language>en-US</dc:language>
  <cp:lastModifiedBy>user</cp:lastModifiedBy>
  <dcterms:modified xsi:type="dcterms:W3CDTF">2013-04-26T06:46:00Z</dcterms:modified>
  <cp:revision>5</cp:revision>
  <dc:subject/>
  <dc:title/>
</cp:coreProperties>
</file>