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965052693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22.04.2013                                                                                                        № 3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ведении чистоты и поряд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населенных пун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ивец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Правилами благоустройства, обеспечения чистоты и порядка на территории Кривецкого сельского поселения, утвержденного Решением Совета Кривецкого сельского поселения от 15.05.2012 года № 89 и с целью проведения работ по уборке придомовых  территорий жилых домов в  населенных пунктах от скопившегося мусора и грязи, после схода снега, администрация Кривецкого сельского поселе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ем гражданам произвести уборку территории, примыкающей к дворовым участкам, от мусора и гряз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Юридическим лицам произвести уборку территории у своих зда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едложить  депутатам Совета Кривецкого сельского поселения провести работу с избирателями по весенней уборке территорий на своих избирательных участк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ределить, что окончательная уборка территории населенных пунктов должна быть произведена в срок до 05.05.201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Глава Кривецкого сельского поселения:                                      Л.Л.Мицур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07:00Z</dcterms:created>
  <dc:creator>user</dc:creator>
  <dc:description/>
  <cp:keywords/>
  <dc:language>en-US</dc:language>
  <cp:lastModifiedBy>user</cp:lastModifiedBy>
  <cp:lastPrinted>2012-04-25T10:05:00Z</cp:lastPrinted>
  <dcterms:modified xsi:type="dcterms:W3CDTF">2013-04-18T07:38:00Z</dcterms:modified>
  <cp:revision>6</cp:revision>
  <dc:subject/>
  <dc:title/>
</cp:coreProperties>
</file>