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28438981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5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6.03.2013                                                                                       № 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Кривецкого сельского поселения о деятельности администраци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6 Федерального закона от 06.10.2003 № 131-ФЗ «Об общих принципах организации местного самоуправления в Российской Федерации», подпунктом  12 пункта 5 статьи 29 Устава Кривецкого сельского поселения и со статьей 19 Регламента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Главы Кривецкого сельского поселения о деятельности администрации в 2012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у администрации Кривецкого сельского поселения за 2012 год признать «удовлетворительн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9:00Z</dcterms:created>
  <dc:creator>user</dc:creator>
  <dc:description/>
  <cp:keywords/>
  <dc:language>en-US</dc:language>
  <cp:lastModifiedBy>user</cp:lastModifiedBy>
  <dcterms:modified xsi:type="dcterms:W3CDTF">2013-03-14T11:00:00Z</dcterms:modified>
  <cp:revision>6</cp:revision>
  <dc:subject/>
  <dc:title/>
</cp:coreProperties>
</file>