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821500531" r:id="rId2"/>
        </w:objec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20 года                                                                                     №  19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назначении публичных слушаний по проекту решения Совета Шальского сельского поселения об утверж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благоустройства и содержан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ль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14 Устава  Шальского сельского поселения,  Порядком  организации и проведения публичных слушаний в Шальском сельском поселении, утвержденного Решением Совета Шальского сельского поселения   № 124 от 22.03.2018 г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роведение публичных слушаний по проекту решения Совета Шальского сельского поселения от 26.11.2020 года «Об утверждении Правил  Правил благоустройства и содержания территории Шальского сельского поселения», по адресу: п.Шальский, улица Октябрьская, дом 5, 1 этаж 28 декабря  2020 года в 10.00 часов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дату принятия по публичным слушаниям письменных замечаний и предложений, постоянно проживающих на территории сельского поселения и обладающих избирательным правом, до 24 часов 00 мин. 27 декабря 2020 года. Определить местом принятия замечаний и предложений – администрацию Шальского сельского поселения по адресу: 186167, Республика Карелия, Пудожский район, п.Шальский, улица Октябрьская, дом 5, 1 этаж приемная, с 9-00 до 13-00 и с 14-00 до 17-00 час. 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ha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распоряжение в газете «Вестник Шальского сельского поселения»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:                                     Н.Н.Крав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shal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9:00Z</dcterms:created>
  <dc:creator>Елена</dc:creator>
  <dc:description/>
  <cp:keywords/>
  <dc:language>en-US</dc:language>
  <cp:lastModifiedBy>Елена</cp:lastModifiedBy>
  <cp:lastPrinted>2020-11-27T14:44:00Z</cp:lastPrinted>
  <dcterms:modified xsi:type="dcterms:W3CDTF">2020-11-27T11:51:00Z</dcterms:modified>
  <cp:revision>23</cp:revision>
  <dc:subject/>
  <dc:title/>
</cp:coreProperties>
</file>