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/>
        <w:t xml:space="preserve">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309457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720</wp:posOffset>
                </wp:positionH>
                <wp:positionV relativeFrom="paragraph">
                  <wp:posOffset>-32639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-25.7pt;mso-position-vertical-relative:text;margin-left:38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8 октября  2021 года                                                                          № 4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ых обязатель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Шальского сельского поселения, связанных с предоставлением  субсидии  из бюджета Республики Карелия </w:t>
      </w:r>
      <w:r>
        <w:rPr>
          <w:b/>
          <w:color w:val="000000"/>
          <w:sz w:val="28"/>
          <w:szCs w:val="28"/>
        </w:rPr>
        <w:t>на</w:t>
        <w:br/>
        <w:t xml:space="preserve">реализацию федеральной целев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Увековечение памяти погибших при защите Отече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9 – 2024 годы» на 2021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Карелия от 21 декабря 2020 года № 2528-ЗРК «О бюджете Республики Карелия на 2021 год и на плановый период 2022 и 2023 годов»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а также порядком определения и установления предельного уровня софинансирования Республикой  Карелия (в процентах) объема расходного обязательства муниципального образования, утвержденными постановлением Правительства Республики Карелия от 27 января 2020 года № 15-П, Порядками предоставления и распределения субсидий, определенными государственной программой Республики Карелия «Развитие культуры», утвержденной постановлением Правительства Республики Карелия от 30 августа 2014 года № 278-П</w:t>
      </w:r>
      <w:r>
        <w:rPr>
          <w:bCs/>
          <w:sz w:val="28"/>
          <w:szCs w:val="28"/>
        </w:rPr>
        <w:t>, Соглашением между Министерством культуры Республики Карелия и Администрацией Шальского сельского поселения</w:t>
      </w:r>
      <w:r>
        <w:rPr>
          <w:sz w:val="28"/>
          <w:szCs w:val="28"/>
        </w:rPr>
        <w:t xml:space="preserve"> о предоставлении субсидии бюджету Шальского сельского поселения на реализацию федеральной целевой программы «Увековечение памяти погибших при защите Отечества на 2019 – 2024 годы» на 2021 год № 86642460-1-2020-002 от 19 апреля 2021 г.</w:t>
      </w:r>
      <w:r>
        <w:rPr>
          <w:bCs/>
          <w:sz w:val="28"/>
          <w:szCs w:val="28"/>
        </w:rPr>
        <w:t>, администрация Шаль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становить, что финансовое обеспечение мероприятий по  </w:t>
      </w:r>
      <w:r>
        <w:rPr>
          <w:color w:val="000000"/>
          <w:sz w:val="28"/>
          <w:szCs w:val="28"/>
        </w:rPr>
        <w:t>реализации федеральной целевой программы «Увековечение памяти погибших при защите Отечества на 2019 – 2024 годы» в 2021 году</w:t>
      </w:r>
      <w:r>
        <w:rPr>
          <w:sz w:val="28"/>
          <w:szCs w:val="28"/>
        </w:rPr>
        <w:t xml:space="preserve"> на территории Шальского сельского поселения, является расходным обязательством администрации Шальского сельского поселения Пудож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тделу финансов и бухгалтерского учета администрации Пудожского муниципального района обеспечить  исполнение данного  расходного обязательства за счет средств субсидии из бюджета Республики Карелия в размере, путем перечисления поставщикам (подрядчикам, исполнителям) средств за поставленные товары (выполненные работы, оказанные услуги) согласно условиям муниципальных контрактов (договоров, соглашений) по реализации мероприятий по обустройству и восстановлению воинских захоронений, находящихся в муниципальной собственности: "Братская могила воинов, погибших в годы Великой Отечественной войны 1941-1945 гг., п. Бочилово", заключенных по итогам осуществления закупки товаров (работ, услуг) в соответствии  с Федеральным законом от 05 апреля 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Управлению по экономике и финансам администрации Пудожского муниципального района  обеспечить контроль за исполнением условий соглашений о предоставлении субсидии из бюджета Республики Карелия местному бюджету, в рамках реализации </w:t>
      </w:r>
      <w:r>
        <w:rPr>
          <w:color w:val="000000"/>
          <w:sz w:val="28"/>
          <w:szCs w:val="28"/>
        </w:rPr>
        <w:t>федеральной целевой программы «Увековечение памяти погибших при защите Отечества на 2019 – 2024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Шальского сельского поселения                                Н.Н. Кравцов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1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нак Знак Знак Знак Знак Знак1 Знак Знак Знак Знак Знак Знак Знак Знак Знак Знак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"/>
    <w:basedOn w:val="Normal"/>
    <w:qFormat/>
    <w:pPr>
      <w:spacing w:before="120" w:after="0"/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08:00Z</dcterms:created>
  <dc:creator>User</dc:creator>
  <dc:description/>
  <cp:keywords/>
  <dc:language>en-US</dc:language>
  <cp:lastModifiedBy>Пользователь</cp:lastModifiedBy>
  <cp:lastPrinted>2021-04-08T12:27:00Z</cp:lastPrinted>
  <dcterms:modified xsi:type="dcterms:W3CDTF">2021-10-21T16:17:00Z</dcterms:modified>
  <cp:revision>62</cp:revision>
  <dc:subject/>
  <dc:title>РЕСПУБЛИКА КАРЕЛИЯ</dc:title>
</cp:coreProperties>
</file>