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891570898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1 апреля 2021 года                                                                                         №  20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 проведению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по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ю пожаров на территор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ьского  сельского поселения на 2021 год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я мероприятий по защите населения и территории поселения от чрезвычайных ситуаций природного характера, в соответствии с Федеральным законом № 68-ФЗ от 21 декабря 1994 года «О защите населения  и территорий от чрезвычайных ситуаций, природного и техногенного характера», Федеральным законом от 06.10.2003 г. № 131-ФЗ «Об общих принципах организации местного самоуправления в Российской Федерации», Администрация Шальского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о проведению профилактических мероприятий по предупреждению пожаров на территории Шальского сельского поселения на 2021 год 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 в «Вестнике Шальского  сельского поселения» и разместить на официальном сайте администрации Шальского сельского поселения в сети Интернет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Шальского    сельского  поселения:                                         Н.Н.Кравцов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ен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ьского 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«01» апреля  2021 г. № 2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ПРОФИЛАКТИЧЕСКИХ МЕРОПРИЯТИЙ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упреждению пожаров в  Шальском  сельском поселении на 2021 год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Организовать обучение населения мерам пожарной безопасности, в том числе через средства массовой информации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постоянно,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селени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еспечить очистку территории поселения от сгораемого мусора, отходов производства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после схода снежного покрова, 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; руководители предприятий, организаций и учреждений; население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вести в случае осложнения обстановки с лесными пожарами ограничение въезда населения в лесную зону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по обстановке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беспечить постоянную готовность водоисточников для целей пожаротушения; содержание дорог, проездов, подъездов к зданиям, водоисточникам, используемым для целей пожаротушения свободными для проезда пожарной техники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: постоянно , в течение года</w:t>
        <w:tab/>
        <w:t xml:space="preserve">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Запретить стихийные поджоги сухой травы, мусора в районе жилых домов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 после схода снежного покрова, в течение пери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беспечить ликвидацию выявленных несанкционированных свалок мусора в лесных массивах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при выявлении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роверять готовность к работе  добровольных пожарных формирований в поселени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Провести подворные обходы частного жилого сектора с целью выявления нарушений ПБ и их устранение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Ч-51 (по согласованию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овести занятия с учащимися и воспитанниками образовательных учреждений о недопущении пала сухой травы и разведения костров в лесах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 до 15.05.2021 г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 учреждений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Осуществлять контроль за соблюдением требований пожарной безопасност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Организовать привлечение жителей сельского поселения к тушению возникших пожаров подручными средствами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,  члены ДПФ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120" w:after="0"/>
      <w:jc w:val="right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4:00Z</dcterms:created>
  <dc:creator>Елена</dc:creator>
  <dc:description/>
  <cp:keywords/>
  <dc:language>en-US</dc:language>
  <cp:lastModifiedBy>Елена</cp:lastModifiedBy>
  <cp:lastPrinted>2021-04-06T10:47:00Z</cp:lastPrinted>
  <dcterms:modified xsi:type="dcterms:W3CDTF">2021-04-06T06:47:00Z</dcterms:modified>
  <cp:revision>10</cp:revision>
  <dc:subject/>
  <dc:title/>
</cp:coreProperties>
</file>