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341238525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jc w:val="both"/>
        <w:rPr/>
      </w:pPr>
      <w:r>
        <w:rPr>
          <w:sz w:val="28"/>
          <w:szCs w:val="28"/>
        </w:rPr>
        <w:t>От 25 февраля  2016 года                                                                       №  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 установлении порядка представления гражданами, претендующими на замещение должностей муниципальной службы в Администрации Шальского сельского поселения, и муниципальными служащими Администрации Шальского сельского посе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 Федерального закона от 02.03.2007  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частью 2 статьи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Администрация Ша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граждане, претендующие на замещение должностей муниципальной службы в Администрации Шальского сельского поселения, и муниципальные служащие Администрации Шальского сельского поселения , замещающие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ют такие сведения в Администрацию Шальского сельского поселения в порядке, установленном Положением о представлении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ым Указом Главы Республики Карелия от 25.08.2009 № 7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источнике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альского сельского поселения от 14.02.2011 № 13 «Об утверждении Положения о представлении муниципальными служащими, замещающими  должности муниципальной службы,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альского сельского поселения от 15.03.2012 № 18 «О внесении изменений в постановление Главы поселения от 14.02.2011 года за № 13 «Об утверждении Положения о представлении муниципальными служащими, замещающими  должности муниципальной службы,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альского сельского поселения от 30.10.2014 № 229 «О внесении изменений в постановление Главы поселения от 14.02.2011 года за № 13 «Об утверждении Положения о представлении муниципальными служащими, замещающими  должности муниципальной службы,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Т.В.Тифант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4BFB7424EBDAB11086F5258FB0732D889CE0871BBCA4E97E12C763B84B40C3A0DE2C1890EAB7E1TFe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4:00Z</dcterms:created>
  <dc:creator>Елена</dc:creator>
  <dc:description/>
  <cp:keywords/>
  <dc:language>en-US</dc:language>
  <cp:lastModifiedBy>Елена</cp:lastModifiedBy>
  <cp:lastPrinted>2016-03-23T18:13:00Z</cp:lastPrinted>
  <dcterms:modified xsi:type="dcterms:W3CDTF">2016-03-23T15:13:00Z</dcterms:modified>
  <cp:revision>2</cp:revision>
  <dc:subject/>
  <dc:title/>
</cp:coreProperties>
</file>