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both"/>
        <w:rPr/>
      </w:pPr>
      <w:r>
        <w:rPr/>
        <w:t xml:space="preserve">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2036091861" r:id="rId2"/>
        </w:object>
      </w:r>
    </w:p>
    <w:p>
      <w:pPr>
        <w:pStyle w:val="Heading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ШАЛЬ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7, РК, Пудожский район, п.Шальский, ул. Первомайская, д. 1а</w:t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 А С П О Р Я Ж Е Н И Е</w:t>
      </w:r>
    </w:p>
    <w:p>
      <w:pPr>
        <w:pStyle w:val="Heading9"/>
        <w:rPr/>
      </w:pPr>
      <w:r>
        <w:rPr>
          <w:rFonts w:cs="Times New Roman" w:ascii="Times New Roman" w:hAnsi="Times New Roman"/>
          <w:sz w:val="28"/>
          <w:szCs w:val="28"/>
        </w:rPr>
        <w:t xml:space="preserve">От 11 ноября  2014 года                                                                         №  48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оступления уполномоченному лицу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ьных обращений граждан и писем работодателей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 Федеральным  законом от 25 декабря 2008 года № 273-ФЗ «О противодействии коррупции», Положением о комиссии по соблюдению требований к служебному поведению муниципальных  служащих Шальского сельского поселения и урегулированию конфликта интересов (далее соответственно – Положение о комиссии, комиссия), утвержденного Постановлением Администрации Шальского сельского поселения (далее – Администрация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6"/>
          <w:szCs w:val="26"/>
        </w:rPr>
        <w:t>Главному специалисту Администрации Шальского сельского поселения, ответственному за ведение делопроизводства, в день получения соответств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исем работодателей о заключении трудового договора или гражданско-правового договора на выполнение работ (оказание услуг) с гражданином, замещавшим в Администрации должность муниципальной службы Республики Карелия, включенную в Перечень должностей муниципальной службы Республики Карелия в органах исполнительной власти Республики Карелия, предусмотренный статьей 12 Федерального закона «О противодействии коррупции  (далее соответственно – гражданин, Перечень должностей), направленных в течение двух лет после увольнения гражданина с муниципальной службы Республики Карелия в соответствии с частью 4 статьи 12 Федерального закона от 25 декабря 2008 года № 273-ФЗ «О противодействии коррупции» (далее – письма работодателей)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ращений граждан, замещавших в органах местного самоуправления должность муниципальной службы Республики Карелия, включенную в Перечень должностей, о даче согласия на замещение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 управления данной организацией входили в должностные (служебные) обязанности муниципального служащего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правленных в течение двух лет после увольнения гражданина с муниципальной службы Республики Карелия в  соответствии с частью 1 статьи 12 Федерального закона от 25 декабря 2008 года № 273-ФЗ «О противодействии коррупции» (далее – обращения уволенных граждан)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ередавать их подлинники  - уполномоченному лицу, указанному в пункте 2 настоящего Распоряжения, копии  - руководителю органа местного самоуправления.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2. Главному специалисту Администрации Шальского сельского поселения, секретарю комиссии,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) регистрировать письма работодателей в день их получения в Журнале регистрации писем работодателей о заключении трудового договора с гражданином, замещавшим в Администрации Шальского сельского поселения должность муниципальной службы Республики Карелия, включенную в Перечень должностей муниципальной службы Республики Карелия в органах исполнительной власти Республики Карелия, предусмотренный статьей 12 Федерального закона «О противодействии коррупции», ведущемся по форме согласно Приложению № 1 к настоящему Распоряже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) регистрировать обращения уволенных граждан в день их получения в Журнале регистрации обращений граждан, замещавших в Администрации Шальского сельского поселения должность муниципальной службы Республики Карелия, включенную в Перечень должностей, о даче согласия на замещение на условиях трудового договора должности в организации и (или) на 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 управления данной организацией входили в должностные (служебные) обязанности муниципального служащего, направленных в течение двух лет после увольнения гражданина с государственной службы Республики Карелия в  соответствии с частью 1 статьи 12 Федерального закона от 25 декабря 2008 года № 273-ФЗ «О противодействии коррупции», ведущемся по форме согласно Приложению № 2 к настоящему Распоряжению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ередавать письма работодателей и обращения уволенных граждан в день их регистрации председателю комиссии, а в случае его отсутствия – заместителю председателя комисс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обеспечивать хранение совместно с обращениями уволенных граждан соответствующих писем работодате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3. Рекомендовать лицам, подающим обращения уволенных граждан,  использовать форму согласно Приложению № 3 к настоящему Распоряжению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Председателю комисси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 в случае его отсутствия – заместителю председателя комиссии, при поступлении обращений уволенных граждан и писем работодателей обеспечивать выполнение Положения о комисс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риказа возложить на   председателя комиссии, а в случае его отсутствия на заместителя председателя комиссии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Шальского сельского поселения:                                         Т.В.Тифантьева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Главы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Шальского сельского поселения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«11» ноября 2014 г.  № 48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Журнал регистрации писем работодателей 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заключении трудового договора с гражданином, замещавшим в Администрации Шальского сельского поселения должность муниципальной службы Республики Карелия, включенную в Перечень должностей муниципальной службы Республики Карелия в органах исполнительной власти Республики Карелия, предусмотренный статьей 12 Федерального закона «О противодействии коррупции» и направленных в течение двух лет после увольнения гражданина с муниципальной службы Республики Карелия в соответствии с частью 4 статьи 12 Федерального закона от 25 декабря 2008 года № 273-ФЗ 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противодействии коррупции» 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57"/>
        <w:gridCol w:w="1418"/>
        <w:gridCol w:w="1134"/>
        <w:gridCol w:w="1842"/>
        <w:gridCol w:w="1418"/>
        <w:gridCol w:w="1417"/>
        <w:gridCol w:w="958"/>
      </w:tblGrid>
      <w:tr>
        <w:trPr>
          <w:trHeight w:val="45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-101" w:right="113" w:hanging="0"/>
              <w:contextualSpacing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-101" w:right="113" w:hanging="0"/>
              <w:contextualSpacing/>
              <w:jc w:val="center"/>
              <w:rPr/>
            </w:pPr>
            <w:r>
              <w:rPr/>
              <w:t xml:space="preserve">Наименование организации или фамилия и инициалы индивидуального предпринимателя, </w:t>
            </w:r>
          </w:p>
          <w:p>
            <w:pPr>
              <w:pStyle w:val="Normal"/>
              <w:autoSpaceDE w:val="false"/>
              <w:spacing w:before="0" w:after="0"/>
              <w:ind w:left="-101" w:right="113" w:hanging="0"/>
              <w:contextualSpacing/>
              <w:jc w:val="center"/>
              <w:rPr/>
            </w:pPr>
            <w:r>
              <w:rPr/>
              <w:t>являющихся работодателями</w:t>
            </w:r>
          </w:p>
          <w:p>
            <w:pPr>
              <w:pStyle w:val="Normal"/>
              <w:autoSpaceDE w:val="false"/>
              <w:spacing w:before="0" w:after="0"/>
              <w:ind w:left="-97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>Место нахождения работод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 xml:space="preserve">Фамилия, имя, отчество гражданина, с которым заключается трудовой или гражданско-правовой дого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-112" w:right="113" w:hanging="0"/>
              <w:contextualSpacing/>
              <w:jc w:val="center"/>
              <w:rPr/>
            </w:pPr>
            <w:r>
              <w:rPr/>
              <w:t>Дата и номер заявления гражданина (заполняется при наличии заявления в момент его  пол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-112" w:right="113" w:hanging="0"/>
              <w:contextualSpacing/>
              <w:jc w:val="center"/>
              <w:rPr/>
            </w:pPr>
            <w:r>
              <w:rPr/>
              <w:t>Фамилия, инициалы лица, зарегистрировавшего   письм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>Подпись лица, зарегистрировавшего письмо</w:t>
            </w:r>
          </w:p>
        </w:tc>
      </w:tr>
      <w:tr>
        <w:trPr>
          <w:trHeight w:val="4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9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1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1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ind w:firstLine="708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мечание: порядковый номер регистрации является номером регистрации письма работодателя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к распоряжению Главы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Шальского сельского поселения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«11» ноября 2014 г.  № 48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Журнал регистрации обращений граждан, </w:t>
      </w:r>
    </w:p>
    <w:p>
      <w:pPr>
        <w:pStyle w:val="Normal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щавших в Администрации Шальского сельского поселения должность муниципальной службы Республики Карелия, включенную в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организации, если отдельные функции по государственному управлению этой организацией входили в его должностные (служебные) обязанности, направленных в течение двух лет после увольнения гражданина с муниципальной службы Республики Карелия в  соответствии с частью 1 статьи 12 Федерального закона от 25 декабря 2008 года </w:t>
      </w:r>
    </w:p>
    <w:p>
      <w:pPr>
        <w:pStyle w:val="Normal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73-ФЗ «О противодействии коррупции»</w:t>
      </w:r>
    </w:p>
    <w:p>
      <w:pPr>
        <w:pStyle w:val="Normal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01"/>
        <w:gridCol w:w="851"/>
        <w:gridCol w:w="1701"/>
        <w:gridCol w:w="1588"/>
        <w:gridCol w:w="1985"/>
        <w:gridCol w:w="1099"/>
      </w:tblGrid>
      <w:tr>
        <w:trPr>
          <w:trHeight w:val="55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-101" w:right="113" w:hanging="0"/>
              <w:contextualSpacing/>
              <w:jc w:val="center"/>
              <w:rPr/>
            </w:pPr>
            <w:r>
              <w:rPr/>
              <w:t>Фамилия, имя, отчество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-97" w:right="113" w:hanging="0"/>
              <w:contextualSpacing/>
              <w:jc w:val="center"/>
              <w:rPr/>
            </w:pPr>
            <w:r>
              <w:rPr/>
              <w:t>Дата регистрации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>Наименование организации или фамилия и инициалы индивидуального предпринимателя, с которыми заключается трудовой или гражданско-правовой договор</w:t>
            </w:r>
          </w:p>
          <w:p>
            <w:pPr>
              <w:pStyle w:val="Normal"/>
              <w:autoSpaceDE w:val="false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>Дата и номер письма работодателя (заполняется при наличии письма в момент его  полу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-112" w:right="113" w:hanging="0"/>
              <w:contextualSpacing/>
              <w:jc w:val="center"/>
              <w:rPr/>
            </w:pPr>
            <w:r>
              <w:rPr/>
              <w:t>Фамилия, инициалы лица, зарегистрировавшего   обра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-108" w:right="113" w:hanging="0"/>
              <w:contextualSpacing/>
              <w:jc w:val="center"/>
              <w:rPr/>
            </w:pPr>
            <w:r>
              <w:rPr/>
              <w:t>Подпись лица, зарегистрировавшего обращение</w:t>
            </w:r>
          </w:p>
        </w:tc>
      </w:tr>
      <w:tr>
        <w:trPr>
          <w:trHeight w:val="4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9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1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ab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мечание: порядковый номер регистрации является номером регистрации обращения уволенного гражданина.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к распоряжению Главы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Шальского сельского поселения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«11» ноября 2014 г.  № 48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мендуемая форма обращений граждан,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замещавших в Администрации Шальского сельского поселения должность муниципальной службы Республики Карелия, включенную в Перечень должностей, о даче согласия на замещение на условиях трудового договора должности в 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по государственному управлению этой организацией входили в его должностные (служебные) обязанности, направленных в течение двух лет после увольнения гражданина с муниципальной службы Республики Карелия в  соответствии с частью 1 статьи 12 Федерального закона от 25 декабря 2008 года № 273-ФЗ «О противодействии коррупции»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Дата регистрации </w:t>
            </w:r>
          </w:p>
          <w:p>
            <w:pPr>
              <w:pStyle w:val="Normal"/>
              <w:autoSpaceDE w:val="false"/>
              <w:rPr/>
            </w:pPr>
            <w:r>
              <w:rPr/>
              <w:t>в журнале: 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мер регистр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журнале: ___________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Администрация Шальского сельского поселения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удо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от ______________________________________________________ ,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(фамилия, имя, отчество гражданина)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роживающего по адресу: __________________________________ ________________________________________________________,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контактные телефоны: ___________________ ,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уволенного из Администрации Шальского сельского поселения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</w:t>
            </w:r>
            <w:r>
              <w:rPr/>
              <w:t>«__» ________ 20__ года,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замещавшего должность муниципальной службы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________________________________________,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(наименование должности с указанием структурного подразделения)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Обращение о даче согласия 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841"/>
      </w:tblGrid>
      <w:tr>
        <w:trPr/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указывается нужное:)</w:t>
            </w:r>
          </w:p>
        </w:tc>
        <w:tc>
          <w:tcPr>
            <w:tcW w:w="78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щение должности в ____________________ организации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работы на условиях гражданско-правового договора в ___________________________________________________________ организ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 xml:space="preserve">Я, ______________________________________________________________________ , уволенный из </w:t>
      </w:r>
    </w:p>
    <w:p>
      <w:pPr>
        <w:pStyle w:val="Normal"/>
        <w:spacing w:before="0" w:after="0"/>
        <w:contextualSpacing/>
        <w:rPr/>
      </w:pPr>
      <w:r>
        <w:rPr/>
        <w:tab/>
        <w:tab/>
        <w:t xml:space="preserve">                                 (фамилия, имя, отчество)</w:t>
      </w:r>
    </w:p>
    <w:p>
      <w:pPr>
        <w:pStyle w:val="Normal"/>
        <w:spacing w:before="0" w:after="0"/>
        <w:contextualSpacing/>
        <w:rPr/>
      </w:pPr>
      <w:r>
        <w:rPr/>
        <w:t xml:space="preserve">Администрации Шальского сельского поселения Пудожского муниципального района Республики Карелия «_____» _____________ 20_____ года с должности муниципальной службы Республики Карелия: ________________________________________________________________________________________ , 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должности)</w:t>
      </w:r>
    </w:p>
    <w:p>
      <w:pPr>
        <w:pStyle w:val="Normal"/>
        <w:spacing w:before="0" w:after="0"/>
        <w:contextualSpacing/>
        <w:rPr/>
      </w:pPr>
      <w:r>
        <w:rPr/>
        <w:t>замещавшейся в __________________________________________________________________________ ,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</w:t>
      </w:r>
      <w:r>
        <w:rPr/>
        <w:t>(наименование структурного подразделения)</w:t>
      </w:r>
    </w:p>
    <w:p>
      <w:pPr>
        <w:pStyle w:val="Normal"/>
        <w:spacing w:before="0" w:after="0"/>
        <w:contextualSpacing/>
        <w:rPr/>
      </w:pPr>
      <w:r>
        <w:rPr/>
        <w:t>в соответствии с распоряжением Главы Шальского сельского поселения</w:t>
      </w:r>
      <w:r>
        <w:rPr>
          <w:b/>
        </w:rPr>
        <w:t xml:space="preserve"> </w:t>
      </w:r>
      <w:r>
        <w:rPr/>
        <w:t xml:space="preserve">от    «____» _________ 20___ года № ____,   прошу дать согласие на 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841"/>
      </w:tblGrid>
      <w:tr>
        <w:trPr/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указывается нужное:)</w:t>
            </w:r>
          </w:p>
        </w:tc>
        <w:tc>
          <w:tcPr>
            <w:tcW w:w="78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щение должности в _________________________________________ организации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работы на условиях гражданско-правового договора в ______________________________________________________________ организ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Наименование ____________________________________________________________ (далее – организация) :</w:t>
      </w:r>
    </w:p>
    <w:p>
      <w:pPr>
        <w:pStyle w:val="Normal"/>
        <w:spacing w:before="0" w:after="0"/>
        <w:ind w:left="708" w:firstLine="708"/>
        <w:contextualSpacing/>
        <w:rPr/>
      </w:pPr>
      <w:r>
        <w:rPr/>
        <w:t>(указывается нужное: работодателя / заказчика / подрядчика)</w:t>
      </w:r>
    </w:p>
    <w:p>
      <w:pPr>
        <w:pStyle w:val="Normal"/>
        <w:spacing w:before="0" w:after="0"/>
        <w:contextualSpacing/>
        <w:rPr/>
      </w:pPr>
      <w:r>
        <w:rPr/>
        <w:t>полное: _____________________________________________________________________________________ ;</w:t>
      </w:r>
    </w:p>
    <w:p>
      <w:pPr>
        <w:pStyle w:val="Normal"/>
        <w:spacing w:before="0" w:after="0"/>
        <w:contextualSpacing/>
        <w:rPr/>
      </w:pPr>
      <w:r>
        <w:rPr/>
        <w:t>сокращенное (при наличии) : ___________________________________________________________________.</w:t>
      </w:r>
    </w:p>
    <w:p>
      <w:pPr>
        <w:pStyle w:val="Normal"/>
        <w:spacing w:before="0" w:after="0"/>
        <w:contextualSpacing/>
        <w:rPr/>
      </w:pPr>
      <w:r>
        <w:rPr/>
        <w:tab/>
        <w:t>Адрес  организации:</w:t>
      </w:r>
    </w:p>
    <w:p>
      <w:pPr>
        <w:pStyle w:val="Normal"/>
        <w:spacing w:before="0" w:after="0"/>
        <w:contextualSpacing/>
        <w:rPr/>
      </w:pPr>
      <w:r>
        <w:rPr/>
        <w:t>почтовый: ___________________________________________________________________________________ ;</w:t>
      </w:r>
    </w:p>
    <w:p>
      <w:pPr>
        <w:pStyle w:val="Normal"/>
        <w:spacing w:before="0" w:after="0"/>
        <w:contextualSpacing/>
        <w:rPr/>
      </w:pPr>
      <w:r>
        <w:rPr/>
        <w:t>юридический: _______________________________________________________________________________ 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>Контактные данные организации (телефон, факс, адрес электронной почты): ____________________________________________________________________________________________ .</w:t>
      </w:r>
    </w:p>
    <w:p>
      <w:pPr>
        <w:pStyle w:val="Normal"/>
        <w:spacing w:before="0" w:after="0"/>
        <w:contextualSpacing/>
        <w:rPr/>
      </w:pPr>
      <w:r>
        <w:rPr/>
        <w:tab/>
        <w:t>Дата начала работы: ___________________________________________________________________ .</w:t>
      </w:r>
    </w:p>
    <w:p>
      <w:pPr>
        <w:pStyle w:val="Normal"/>
        <w:spacing w:before="0" w:after="0"/>
        <w:contextualSpacing/>
        <w:rPr/>
      </w:pPr>
      <w:r>
        <w:rPr/>
        <w:tab/>
        <w:t>Срок выполнения работы: ______________________________________________________________ .</w:t>
      </w:r>
    </w:p>
    <w:p>
      <w:pPr>
        <w:pStyle w:val="Normal"/>
        <w:spacing w:before="0" w:after="0"/>
        <w:contextualSpacing/>
        <w:rPr/>
      </w:pPr>
      <w:r>
        <w:rPr/>
        <w:tab/>
        <w:t>Замещаемая должность с указанием структурного подразделения: ____________________________________________________________________________________________ .</w:t>
      </w:r>
    </w:p>
    <w:p>
      <w:pPr>
        <w:pStyle w:val="Normal"/>
        <w:spacing w:before="0" w:after="0"/>
        <w:contextualSpacing/>
        <w:rPr/>
      </w:pPr>
      <w:r>
        <w:rPr/>
        <w:tab/>
        <w:t>Основные направления поручаемой работы: _______________________________________________ 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>При замещении должности муниципальной службы Республики Карелия в должностные обязанности входили следующие функции: ____________________________________________________________________________________________ 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2124" w:hanging="2124"/>
        <w:contextualSpacing/>
        <w:rPr/>
      </w:pPr>
      <w:r>
        <w:rPr/>
        <w:t>Приложение:</w:t>
        <w:tab/>
        <w:t>копии должностной инструкции, трудового договора, гражданско-правового договора, приказа о приеме на работу, иных документов, имеющих отношение к обращению, заверенные организацией*.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____» ________ 20___ года   ___________________ _____________________</w:t>
      </w:r>
    </w:p>
    <w:p>
      <w:pPr>
        <w:pStyle w:val="Normal"/>
        <w:spacing w:before="0" w:after="0"/>
        <w:ind w:left="3540" w:firstLine="708"/>
        <w:contextualSpacing/>
        <w:rPr/>
      </w:pPr>
      <w:r>
        <w:rPr/>
        <w:t xml:space="preserve">(подпись) </w:t>
        <w:tab/>
        <w:tab/>
        <w:tab/>
        <w:t>(расшифровка подписи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* - представление документов осуществляется по усмотрению граждан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01:00Z</dcterms:created>
  <dc:creator>user</dc:creator>
  <dc:description/>
  <cp:keywords/>
  <dc:language>en-US</dc:language>
  <cp:lastModifiedBy>Елена</cp:lastModifiedBy>
  <cp:lastPrinted>2015-03-17T16:31:00Z</cp:lastPrinted>
  <dcterms:modified xsi:type="dcterms:W3CDTF">2015-03-17T13:32:00Z</dcterms:modified>
  <cp:revision>17</cp:revision>
  <dc:subject/>
  <dc:title> </dc:title>
</cp:coreProperties>
</file>