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аспоряжением Главы </w:t>
      </w:r>
    </w:p>
    <w:p>
      <w:pPr>
        <w:pStyle w:val="Normal"/>
        <w:jc w:val="right"/>
        <w:rPr/>
      </w:pPr>
      <w:r>
        <w:rPr/>
        <w:t>Шаль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4 от 11.08.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Ша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фамилия и. о., наименова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МЕРЕНИИ ВЫПОЛНЯТЬ  ИНУЮ ОПЛАЧИВАЕМУЮ РАБО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В соответствии с частью 2 статьи 11 Федерального закона от 02.03.2007 25-ФЗ «О муниципальной службе в Российской. Федерации» уведомляю Вас о том, что я намерен(а) выполнять иную оплачиваемую работу в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указать организацию, в которой будет выполняться иная оплачиваемая работа, должность или трудовую функцию, основные должностные обязанности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период выполнения иной оплачиваемой работы: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указать календарный период (месяц, квартал, год), в течение которого будет выполняться иная оплачиваемая работа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ни недели выполнения иной оплачиваемой работы: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указать дни неделя, в течение которых будет выполняться иная оплачиваемая работа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ремя выполнения иной оплачиваемой работы: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указать время (часовые период), в течение которого будет выполняться иная оплачиваемая работ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общаю, что выполнение указанной работы не повлечет за собой конфликта интерес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Подпись                                      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6:33:00Z</dcterms:created>
  <dc:creator>Елена</dc:creator>
  <dc:description/>
  <cp:keywords/>
  <dc:language>en-US</dc:language>
  <cp:lastModifiedBy>Елена</cp:lastModifiedBy>
  <dcterms:modified xsi:type="dcterms:W3CDTF">2015-08-10T16:33:00Z</dcterms:modified>
  <cp:revision>2</cp:revision>
  <dc:subject/>
  <dc:title/>
</cp:coreProperties>
</file>