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/>
      </w:pPr>
      <w:r>
        <w:rPr>
          <w:rFonts w:eastAsia="Times New Roman CYR"/>
        </w:rPr>
        <w:t xml:space="preserve">                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74.3pt" filled="f" o:ole="">
            <v:imagedata r:id="rId3" o:title=""/>
          </v:shape>
          <o:OLEObject Type="Embed" ProgID="" ShapeID="ole_rId2" DrawAspect="Content" ObjectID="_142959723" r:id="rId2"/>
        </w:objec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ШАЛЬСКОЕ СЕЛЬСКОЕ ПОСЕЛЕНИЕ</w:t>
      </w:r>
    </w:p>
    <w:p>
      <w:pPr>
        <w:pStyle w:val="Normal"/>
        <w:jc w:val="center"/>
        <w:rPr/>
      </w:pPr>
      <w:r>
        <w:rPr/>
        <w:t>186167, РК, Пудожский район, п.Шальский, ул. Первомайская, д. 1а</w:t>
      </w:r>
    </w:p>
    <w:p>
      <w:pPr>
        <w:pStyle w:val="Heading8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Р А С П О Р Я Ж Е Н И Е</w:t>
      </w:r>
    </w:p>
    <w:p>
      <w:pPr>
        <w:pStyle w:val="2"/>
        <w:jc w:val="both"/>
        <w:rPr/>
      </w:pPr>
      <w:r>
        <w:rPr/>
        <w:t>От 12 августа 2013 года                                                                                                   №  34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jc w:val="center"/>
        <w:rPr/>
      </w:pPr>
      <w:r>
        <w:rPr>
          <w:b/>
        </w:rPr>
        <w:t>Об утверждении Комиссии по формированию кадрового резерва муниципальной службы и подготовке резерва управленческих кад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firstLine="709"/>
        <w:jc w:val="both"/>
        <w:rPr/>
      </w:pPr>
      <w:r>
        <w:rPr/>
        <w:t>В целях совершенствования муниципального управления, формирования и эффективного использования кадрового резерва муниципальной службы и подготовке резерва управленческих кадров  при Главе Шальского сельского поселения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Создать  </w:t>
      </w:r>
      <w:r>
        <w:rPr>
          <w:bCs/>
        </w:rPr>
        <w:t>Комиссию при Главе Шальского сельского поселения  по формированию кадрового резерва муниципальной службы и подготовке резерва управленческих кадров</w:t>
      </w:r>
      <w:r>
        <w:rPr>
          <w:b/>
          <w:bCs/>
        </w:rPr>
        <w:t xml:space="preserve"> </w:t>
      </w:r>
      <w:r>
        <w:rPr>
          <w:bCs/>
        </w:rPr>
        <w:t>(Приложение № 1)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2.  Утвердить Положение о порядке деятельности Комиссии при Главе Шальского сельского поселения по формированию кадрового резерва муниципальной службы и подготовке резерва управленческих кадров (Приложение № 2).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3.  Настоящее Постановление вступает в силу с момента опубликования (обнародования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Глава Шальского сельского поселения:                                              Е.В.Торопова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к распоряжению</w:t>
      </w:r>
    </w:p>
    <w:p>
      <w:pPr>
        <w:pStyle w:val="Normal"/>
        <w:jc w:val="right"/>
        <w:rPr/>
      </w:pPr>
      <w:r>
        <w:rPr>
          <w:bCs/>
        </w:rPr>
        <w:t>администрации Шаль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т 12.08.2013 № 34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иссии при Главе Шальского сельского поселения  по формированию</w:t>
      </w:r>
    </w:p>
    <w:p>
      <w:pPr>
        <w:pStyle w:val="Normal"/>
        <w:jc w:val="center"/>
        <w:rPr/>
      </w:pPr>
      <w:r>
        <w:rPr>
          <w:b/>
          <w:bCs/>
        </w:rPr>
        <w:t>кадрового резерва муниципальной службы и подготов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ерва управленческих кадров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0"/>
        <w:gridCol w:w="5235"/>
      </w:tblGrid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Шальского сельского поселения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председателя комиссии 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 администрации Шальского сельского поселения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ущий специалист администрации Шальского сельского поселения 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ист 1 категории 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итель Совета Шальского сельского поселения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Совета депутатов Шальского сельского поселения (по согласованию)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итель Совета Шальского сельского поселения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 Совета Шальского сельского поселения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2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распоряжению администрации Шальского 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т 12.08.2013 № 34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5"/>
      </w:tblGrid>
      <w:tr>
        <w:trPr/>
        <w:tc>
          <w:tcPr>
            <w:tcW w:w="9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порядке деятельности Комиссии при Главе Шаль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формированию кадрового резерва муниципальной служб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подготовки резерва управленческих кадр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1. Настоящее Положение определяет порядок деятельности Комиссии при Главе Шальского сельского поселения по формированию кадрового резерва муниципальной службы и подготовки резерва управленческих кадров (далее - Комиссия).</w:t>
            </w:r>
          </w:p>
          <w:p>
            <w:pPr>
              <w:pStyle w:val="Normal"/>
              <w:jc w:val="both"/>
              <w:rPr/>
            </w:pPr>
            <w:r>
              <w:rPr/>
              <w:t>2. Основными задачами Комиссии являются:</w:t>
            </w:r>
          </w:p>
          <w:p>
            <w:pPr>
              <w:pStyle w:val="Normal"/>
              <w:jc w:val="both"/>
              <w:rPr/>
            </w:pPr>
            <w:r>
              <w:rPr/>
              <w:t>2.1. Определение порядка ведения базы данных участников кадрового резерва муниципальной службы, резерва управленческих кадров и перечень должностей, подлежащих замещению из кадрового резерва муниципальной службы и резерва управленческих кадров.</w:t>
            </w:r>
          </w:p>
          <w:p>
            <w:pPr>
              <w:pStyle w:val="Normal"/>
              <w:jc w:val="both"/>
              <w:rPr/>
            </w:pPr>
            <w:r>
              <w:rPr/>
              <w:t>2.3. Подготовка предложений Главе Шальского сельского поселения о создании кадрового резерва муниципальной службы и резерва управленческих кадров Шаль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2.4. Рассмотрение методик отбора, подготовки, переподготовки и выдвижения участников при формировании кадрового резерва муниципальной службы и резерва управленческих кадров.</w:t>
            </w:r>
          </w:p>
          <w:p>
            <w:pPr>
              <w:pStyle w:val="Normal"/>
              <w:jc w:val="both"/>
              <w:rPr/>
            </w:pPr>
            <w:r>
              <w:rPr/>
              <w:t>2.5. Обеспечение взаимодействия администрации Шальского сельского поселения с территориальными органами федеральных органов государственной власти, исполнительными органами государственной власти области их территориальными подразделениями, органами местного самоуправления муниципальных образований сельских поселений, а также заинтересованными организациями и общественными объединениями.</w:t>
            </w:r>
          </w:p>
          <w:p>
            <w:pPr>
              <w:pStyle w:val="Normal"/>
              <w:jc w:val="both"/>
              <w:rPr/>
            </w:pPr>
            <w:r>
              <w:rPr/>
              <w:t>2.6. Контроль в пределах своей компетенции за ходом выполнения мероприятий по формированию и подготовке кадрового резерва муниципальной службы и резерва управленческих кадров администрации Шаль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3. Комиссия для решения возложенных на нее основных задач имеет право:</w:t>
            </w:r>
          </w:p>
          <w:p>
            <w:pPr>
              <w:pStyle w:val="Normal"/>
              <w:jc w:val="both"/>
              <w:rPr/>
            </w:pPr>
            <w:r>
              <w:rPr/>
              <w:t>3.1. Запрашивать и получать в установленном порядке необходимые материалы от территориальных органов федеральных органов государственной власти, органов государственной власти Республики Карелия, органов местного самоуправления муниципальных образований Пудожского  района, а также от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>3.2. Создавать по отдельным вопросам рабочие группы из числа представителей органов местного самоуправления, общественных объединений и организаций, ученых и специалистов.</w:t>
            </w:r>
          </w:p>
          <w:p>
            <w:pPr>
              <w:pStyle w:val="Normal"/>
              <w:jc w:val="both"/>
              <w:rPr/>
            </w:pPr>
            <w:r>
              <w:rPr/>
              <w:t>3.3. Приглашать на свои заседания представителей органов местного самоуправления, органов государственной власти, общественных объединений, научных и иных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>4. Члены Комиссии принимают участие в ее работе на общественных начал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right="5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27:00Z</dcterms:created>
  <dc:creator>Елена</dc:creator>
  <dc:description/>
  <cp:keywords/>
  <dc:language>en-US</dc:language>
  <cp:lastModifiedBy>Елена</cp:lastModifiedBy>
  <cp:lastPrinted>2013-08-14T16:12:00Z</cp:lastPrinted>
  <dcterms:modified xsi:type="dcterms:W3CDTF">2013-08-14T13:13:00Z</dcterms:modified>
  <cp:revision>6</cp:revision>
  <dc:subject/>
  <dc:title/>
</cp:coreProperties>
</file>