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9913414" r:id="rId2"/>
        </w:objec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ль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дож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IX</w:t>
      </w:r>
      <w:r>
        <w:rPr>
          <w:rFonts w:cs="Times New Roman" w:ascii="Times New Roman" w:hAnsi="Times New Roman"/>
          <w:b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26 ноября  2020 года                                                                                №   80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 утверждении  антикоррупци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Шаль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 – 2024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.  № 273-ФЗ «О противодействии коррупции, Совет  Шальского сельского поселения       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ую антикоррупционную программу Шальского   сельского поселения на 2020 – 2024 годы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sz w:val="26"/>
          <w:szCs w:val="26"/>
        </w:rPr>
        <w:t>Настоящее Решение подлежит размещению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6"/>
          <w:szCs w:val="26"/>
        </w:rPr>
        <w:t>Настоящее Решение вступает в силу с момента 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Шальского сельского поселения                      А.С.Пастушенко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Шальского сельского поселения                                                     Н.Н.Кравцова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седания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Шальского сельского поселения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6.11.2020 г.  № 80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антикоррупционной программы Шаль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– 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2"/>
        <w:gridCol w:w="686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ая программа Шальского сельского поселения на 2020-2024 годы (далее - Программа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альского сельского поселения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идента Российской Федерации от 29 июня 2018 года N 378 "О Национальном плане противодействия коррупции на 2018-2020 годы"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и Карелия от 23 июля 2008 года                   N 1227-ЗРК "О противодействии коррупции"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ротиводействия коррупции в Шальском сельском поселен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Шальском сельском поселении, выявление и устранение коррупционных рис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вышение эффективности противодействия коррупции и совершенствование антикоррупционных механизмов в реализации кадровой политики органов местного самоуправления;</w:t>
            </w:r>
          </w:p>
          <w:p>
            <w:pPr>
              <w:pStyle w:val="ConsPlusNormal1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, 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асширение взаимодействия органов местного самоуправления с институтами гражданского общества по вопросам реализации антикоррупционной политики в районе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совершенствование мер по противодействию коррупции в сфере закупок товаров, работ, услуг для обеспечения муниципальных нуж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развитие системы мониторинга эффективности антикоррупционной политики в Шальском сельском поселен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4 год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средств бюджета Шальского сельского поселения, предусмотренных решением Совета Шальского сельского поселения о бюджете Шальского сельского поселения на текущий финансовый год и плановый перио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будет способствовать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редупреждению и выявлению коррупционных правонарушений в ходе исполнения бюджета Шальского сельского посе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вышению доверия общества к деятельности органов местного самоуправления Шальского сельского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обеспечению реализации гражданами своих прав и свобо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сокращению числа граждан, столкнувшихся с проявлениями коррупции в органах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повышению правовой культуры граждан, формированию в общественном сознании устойчивых моделей законопослушного повед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созданию условий и обеспечению участия институтов гражданского общества и населения в реализации антикоррупционной политики в Шальском сельском поселен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повышению эффективности общественного контроля за деятельностью органов местного самоуправления в Шальском сельском поселении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73"/>
        <w:gridCol w:w="1967"/>
        <w:gridCol w:w="32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авовых основ, установленных в целях противодействия коррупции, и организационных мер, направленных на противодействие коррупции в Шальском сельском поселении, выявление и устранение коррупционных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нормативных правовых актов Шальского сельского поселения в целях реализации требований законодательства о противодействии корруп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рганами прокуратуры Пудожского района Республики Карелия  продолжить взаимодействие по антикоррупционной экспертизе нормативных правовых актов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аль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окуратуры Пудожского района   в правотворческой инициативе по вопросам противодействия корруп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Пудож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роектов нормативных правовых актов на официальном сайте администрации Пудожского муниципального района в информационно-телекоммуникационной сети Интернет в разделе «поселения»: «Шальское сельское поселение»  для обеспечения возможности проведения независимой антикоррупционной экспертиз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заседаний рабочей группы по противодействию коррупции и криминализации экономики в Шальском сельском поселении, подготовка материалов к заседаниям и контроль за исполнением принятых ре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утверждение и реализация планов мероприятий по противодействию коррупции в Шальском сельском посел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ых обсуждений (с привлечением экспертного сообщества) проектов планов мероприятий по противодействию коррупции в Шальском сельском посел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альского сельского поселе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реализации планов органов местного самоуправления Пудожского муниципального района по противодействию коррупции в целях оценки их эффектив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, утверждаемым Советом Пудожского муниципальн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утверждение и актуализация административных регламентов осуществления муниципального контроля (надзор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карт коррупционных рисков, возникающих при реализации функций органов местного самоуправления, и мер по их миним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аль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ротиводействия коррупции и совершенствование антикоррупционных механизмов в реализации кадровой политики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муниципального образования, по образовательным программам в области противодействия корруп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лиц, замещающих муниципальные должности, муниципальных служащих, лиц, претендующих на замещение данных должностей, о положениях действующего законодательства о противодействии корруп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азание муниципальным служащим, депутатам Совета Шальского сельского поселения консультативной помощи при заполнении справок  о своих доходах, об имуществе и обязательствах имущественного характера, а также сведений о доходах, расходах,  имуществе и обязательствах имущественного характ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Шальского сельского посе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ноябр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аль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случаев возникновения конфликта интересов, одной из сторон которого являются лица, замещающие муниципальные должности, муниципальные служащ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блюдения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ответствием расходов лиц, замещающих муниципальные должности, муниципальных служащих, расходов их супруг (супругов) и несовершеннолетних детей доходу данных лиц и их супруг (супругов) в случаях и порядке, установленных законодательств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содержащейся в Едином государственном реестре юридических лиц и в Едином государственном реестре индивидуальных предпринимателей, на предмет обеспечения соблюдения муниципальными служащими требований, установленных федеральным законодательством в целях противодействия корруп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антикоррупционной политики в сфере закупок товаров, работ, услуг для обеспечения муниципальных нужд, в финансово-бюджет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внутреннего и внешнего муниципального финансового контроля,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альского сельского поселени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ый орган Пудожского муниципальн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результатов осуществления внутреннего и внешнего муниципального финансового контроля, а такж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альского сельского поселени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ый орган Пудожского муниципального района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деятельности администрации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 органах местного самоуправления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наполнение и актуализация разделов "Противодействие коррупции" официального сайта администрации Пудожского муниципального района в информационно-телекоммуникационной сети Интернет в разделе «Поселения» : Шальское сельское посе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ое просвещение, образование и пропаган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 распространение печатной продукции агитационного характера о типичных коррупционных ситуациях и путях их разрешения, полученной от Администрации Пудожского муниципальн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 2020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дожского муниципальн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10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0D059BF3612E610B6E8CD7686553600DE01DD1098E4B2D64B4C6ED76B936007ECCE2A6605CC43A2DDD9EDB8D9N6h1L" TargetMode="External"/><Relationship Id="rId5" Type="http://schemas.openxmlformats.org/officeDocument/2006/relationships/hyperlink" Target="consultantplus://offline/ref=90D059BF3612E610B6E8CD7686553600DE04DD1199E0B2D64B4C6ED76B936007FECE726A05C45DA1D4CCBBE99F340CB5728DD685B981885CNFh3L" TargetMode="External"/><Relationship Id="rId6" Type="http://schemas.openxmlformats.org/officeDocument/2006/relationships/hyperlink" Target="consultantplus://offline/ref=90D059BF3612E610B6E8CD608539610DD90F821F9EE0BC851F13358A3C9A6A50B9812B3A419150A2DCD9EFB1C56301B7N7h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0:00Z</dcterms:created>
  <dc:creator>Елена</dc:creator>
  <dc:description/>
  <cp:keywords/>
  <dc:language>en-US</dc:language>
  <cp:lastModifiedBy>Елена</cp:lastModifiedBy>
  <cp:lastPrinted>2020-11-25T15:47:00Z</cp:lastPrinted>
  <dcterms:modified xsi:type="dcterms:W3CDTF">2020-11-25T12:48:00Z</dcterms:modified>
  <cp:revision>4</cp:revision>
  <dc:subject/>
  <dc:title/>
</cp:coreProperties>
</file>