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698109731" r:id="rId2"/>
        </w:objec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А С П О Р Я Ж Е Н И Е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августа 2020 года                                                                                          № 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назначении  публичных слушаний по рассмотрени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решения Совета Шальского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авила землепользования и застрой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льского сельского поселения и утвержд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х в новой реда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Порядком организации и проведения публичных слушаний в Шальском сельском поселении, утвержденным  Решением Совета Шальского сельского поселения от 22.03.2018 № 124,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Провести публичные слушания по проекту решения Совета Шальского сельского поселения  «О внесении  изменений  и дополнений в  Правила землепользования и застройки сельского поселения и утверждение их в новой редакции»  (далее - проект решения)  согласно приложению № 2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значить 05.10.2020  в 15.00 часов по адресу: п.Шальский, ул.Октябрьская, д. 5, 1 этаж  проведение собрания участников публичных слушаний по проекту решения Совета Шальского сельского поселения о внесении изменений и дополнений в Правила землепользования и застройки. </w:t>
      </w:r>
    </w:p>
    <w:p>
      <w:pPr>
        <w:pStyle w:val="Normal"/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Утвердить текст оповещения о начале публичных слушаний, согласно приложению № 1 к настоящему распоря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Для жителей Шальского сельского поселения определить порядок ознакомления с указанными в пункте 1 документ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1. на сайте администрации Шальского сельского поселе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udog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администрации Шальского сельского поселения - у Главы Шальского сельского поселения – Н.Н.Кравцовой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миссии обеспечить проведение публичных слушаний по вопросу внесения изменений в Правила землепользования и застройки Шальского 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Предложения и замечания  по данному вопросу принимаются по 03 октября 2020 года в письменном виде по адресу: 186167, Республика Карелия, Пудожский район, п.Шальский, улица Октябрьская, 5, 1 этаж или по электронной почте: </w:t>
      </w:r>
      <w:hyperlink r:id="rId4">
        <w:r>
          <w:rPr>
            <w:rStyle w:val="InternetLink"/>
            <w:sz w:val="26"/>
            <w:szCs w:val="26"/>
            <w:lang w:val="en-US"/>
          </w:rPr>
          <w:t>admsha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Администрация Шальского сельского поселения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за 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альского сельского поселения:                                     Н.Н.Кравцова 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Главы Ша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7</w:t>
      </w:r>
      <w:r>
        <w:rPr>
          <w:spacing w:val="20"/>
          <w:sz w:val="26"/>
          <w:szCs w:val="26"/>
        </w:rPr>
        <w:t>.08.2020</w:t>
      </w:r>
      <w:r>
        <w:rPr>
          <w:sz w:val="26"/>
          <w:szCs w:val="26"/>
        </w:rPr>
        <w:t xml:space="preserve"> № 12 </w:t>
      </w:r>
    </w:p>
    <w:p>
      <w:pPr>
        <w:pStyle w:val="Heading1"/>
        <w:ind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овещ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чале публичных слушаний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Глава Шальского сельского поселения Пудожского муниципального района  оповещает о проведении публичных слушаний </w:t>
      </w:r>
      <w:r>
        <w:rPr>
          <w:bCs/>
          <w:sz w:val="26"/>
          <w:szCs w:val="26"/>
        </w:rPr>
        <w:t>приглашаем принять участие в публичных слушаниях: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граждан, постоянно проживающих на территории Шальского сельского поселения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По проекту решения Совета Шальского сельского поселения от октября 2020 года «О  внесении  изменений и дополнений  в  Правила землепользования и застройки Шальского сельского поселения и утверждение их в новой редакции»,  в соответствии с  распоряжением Главы Шальского сельского поселения от  27.08.2020 № 12 (далее - проект решения Совета Шальского сельского поселения о внесении изменений и дополнений в  правила землепользования и застрой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ведения публичных слушаний – глава  Шальского сельского посел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Дата и время  проведения публичных слушаний: 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05 октября  2020 года в  15 часов 00 мин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Место проведения публичных слушаний:  Предложения и замечания на проект указанного муниципального правового акта направлять ответственному за проведение публичных слушаний Администрации Шальского сельского поселения, главе Шальского сельского поселения Кравцовой Н.Н., по адресу: 186167, Республика Карелия, Пудожский район, п.Шальский, улица Октябрьская, 5, 1 этаж приемная, с 9-00 до 13-00 и с 14-00 до 17-00 час. или по электронной почте: </w:t>
      </w:r>
      <w:hyperlink r:id="rId5">
        <w:r>
          <w:rPr>
            <w:rStyle w:val="InternetLink"/>
            <w:sz w:val="26"/>
            <w:szCs w:val="26"/>
            <w:lang w:val="en-US"/>
          </w:rPr>
          <w:t>admsha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ыходные дни:  суббота, воскресение.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  <w:szCs w:val="26"/>
        </w:rPr>
        <w:t>Дата окончания приема предложений и замечаний 02 октября 2020 года  17 час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right"/>
        <w:rPr/>
      </w:pPr>
      <w:bookmarkStart w:id="0" w:name="Par35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Главы Шаль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7</w:t>
      </w:r>
      <w:r>
        <w:rPr>
          <w:spacing w:val="20"/>
          <w:sz w:val="26"/>
          <w:szCs w:val="26"/>
        </w:rPr>
        <w:t>.08.2020</w:t>
      </w:r>
      <w:r>
        <w:rPr>
          <w:sz w:val="26"/>
          <w:szCs w:val="26"/>
        </w:rPr>
        <w:t xml:space="preserve"> № 12 </w:t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954" w:right="-1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-18pt;width:56.55pt;height:7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336013645" r:id="rId6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___ заседани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    октября   2020 года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и дополнений  в  Прави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 Ша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и утверждение их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атьями 31, 32, 33 Градостроительного кодекса Российской Федерации, учитывая протокол публичных слушаний от ________ 2020 и заключение о результатах публичных слушаний от  ________2020,  Совет Шальского сельского поселения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387" w:leader="none"/>
          <w:tab w:val="left" w:pos="6163" w:leader="none"/>
          <w:tab w:val="left" w:pos="6237" w:leader="none"/>
          <w:tab w:val="left" w:pos="6804" w:leader="none"/>
          <w:tab w:val="left" w:pos="7513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и дополнения в Правила землепользования и застройки Шальского сельского поселения и утвердить их в новой редак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Опубликовать настоящее решение в газете «Вестник Шаль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ие решения вступает в силу с момента опубликования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альского сельского поселения:                                     Н.Н.Кравцова 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Шальского сельского поселения            А.С.Пастушенко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pacing w:val="2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mshala@mail.ru" TargetMode="External"/><Relationship Id="rId5" Type="http://schemas.openxmlformats.org/officeDocument/2006/relationships/hyperlink" Target="mailto:admshala@mai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8:00Z</dcterms:created>
  <dc:creator>Елена</dc:creator>
  <dc:description/>
  <cp:keywords/>
  <dc:language>en-US</dc:language>
  <cp:lastModifiedBy>Елена</cp:lastModifiedBy>
  <cp:lastPrinted>2020-09-22T15:18:00Z</cp:lastPrinted>
  <dcterms:modified xsi:type="dcterms:W3CDTF">2020-09-22T11:26:00Z</dcterms:modified>
  <cp:revision>9</cp:revision>
  <dc:subject/>
  <dc:title/>
</cp:coreProperties>
</file>