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71.65pt" filled="f" o:ole="">
            <v:imagedata r:id="rId3" o:title=""/>
          </v:shape>
          <o:OLEObject Type="Embed" ProgID="" ShapeID="ole_rId2" DrawAspect="Content" ObjectID="_1482486486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ноября 2019 года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/>
          <w:b/>
        </w:rPr>
      </w:pPr>
      <w:r>
        <w:rPr>
          <w:b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Шальского сельского поселения на 2019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427"/>
        <w:jc w:val="both"/>
        <w:rPr>
          <w:szCs w:val="28"/>
        </w:rPr>
      </w:pPr>
      <w:r>
        <w:rPr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Шальского сельского поселения, в соответствии с Методическими рекомендациями, утвержденными приказом Министерства Строительства России от 13.04.2017 г. № 711-ПР, и в целях приведения информационных и рекламных конструкций в соответствие с Правилами благоустройства Шальского сельского поселения:</w:t>
      </w:r>
    </w:p>
    <w:p>
      <w:pPr>
        <w:pStyle w:val="Normal"/>
        <w:spacing w:lineRule="auto" w:line="276" w:before="0" w:after="240"/>
        <w:ind w:firstLine="427"/>
        <w:jc w:val="both"/>
        <w:rPr>
          <w:szCs w:val="28"/>
        </w:rPr>
      </w:pPr>
      <w:r>
        <w:rPr>
          <w:szCs w:val="28"/>
        </w:rPr>
        <w:t>1. Утвердить комплексный план-график мероприятий, направленных на избавление от «визуального мусора» и создания привлекательного облика территории Шальского сельского поселения на 2019-2022 годы, согласно Приложению 1 к настоящему распоряжени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Опубликовать настоящее распоряжение в средстве массовой информации Шальского сельского поселения «Вестник Шальского сельского поселения», а так же разместить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лава Шальского сельского поселения                                                           Н.Н. Кравцова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95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 к Распоряжению </w:t>
      </w:r>
    </w:p>
    <w:p>
      <w:pPr>
        <w:pStyle w:val="Normal"/>
        <w:ind w:left="495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 Шальского сельского</w:t>
      </w:r>
    </w:p>
    <w:p>
      <w:pPr>
        <w:pStyle w:val="Normal"/>
        <w:ind w:left="495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селения  № 49 от 11.11.2019 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ый план-график мероприятий, направленных на избавление от «визуального мусора» и создания привлекательного облика территории Шальского сельского поселения на 2019-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2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размещению информационных и рекламных конструкций на территории  Шаль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2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character" w:styleId="TitleChar">
    <w:name w:val="Title Char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5:00Z</dcterms:created>
  <dc:creator>Admin</dc:creator>
  <dc:description/>
  <cp:keywords/>
  <dc:language>en-US</dc:language>
  <cp:lastModifiedBy>User</cp:lastModifiedBy>
  <cp:lastPrinted>2019-12-05T14:25:00Z</cp:lastPrinted>
  <dcterms:modified xsi:type="dcterms:W3CDTF">2019-12-05T11:25:00Z</dcterms:modified>
  <cp:revision>14</cp:revision>
  <dc:subject/>
  <dc:title/>
</cp:coreProperties>
</file>