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39973566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16 мая  2019 года              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.12.1994 года № 69-ФЗ «О пожарной безопасности»,  Законом Республики Карелия от 06.10.2005 г. № 903-ЗРК «О некоторых вопросах пожарной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о 16 мая 2019 года по 16 июня 2019 года месячник пожарной безопасности жилищного фонда на территор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сячника пожарной безопасности организовать уборку мусора на территории населенных пунктов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лан проведения ремонта источников противопожарного водоснабжения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Н.Н.Кравцо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Утвержден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Распоряжением   Главы</w:t>
      </w:r>
    </w:p>
    <w:p>
      <w:pPr>
        <w:pStyle w:val="Normal"/>
        <w:ind w:left="5400" w:hanging="0"/>
        <w:jc w:val="right"/>
        <w:rPr/>
      </w:pPr>
      <w:r>
        <w:rPr/>
        <w:t>Шальского  сельского поселения</w:t>
      </w:r>
    </w:p>
    <w:p>
      <w:pPr>
        <w:pStyle w:val="Normal"/>
        <w:ind w:left="5400" w:hanging="0"/>
        <w:jc w:val="right"/>
        <w:rPr/>
      </w:pPr>
      <w:r>
        <w:rPr/>
        <w:t xml:space="preserve">  </w:t>
      </w:r>
      <w:r>
        <w:rPr/>
        <w:t>от  16.05.2019 г. №  1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территории Ша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с 16 мая 2019 года по 16 июн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18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и провести рейды по выявлению мест незаконного проживания лиц без определенного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мероприятия по выявлению и сносу бесхозяйных 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очистки от мусора территории населенных пунктов поселения, с привлечением жильцов домов, управляющих комп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нализ состояния противопожарной защиты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в целях пожаротушения условия для забора воды из источников противопожарного водоснабжения в сельски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спространение средств наглядной агитации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9:00Z</dcterms:created>
  <dc:creator>Елена</dc:creator>
  <dc:description/>
  <cp:keywords/>
  <dc:language>en-US</dc:language>
  <cp:lastModifiedBy>Елена</cp:lastModifiedBy>
  <cp:lastPrinted>2019-05-21T14:53:00Z</cp:lastPrinted>
  <dcterms:modified xsi:type="dcterms:W3CDTF">2019-05-21T08:53:00Z</dcterms:modified>
  <cp:revision>17</cp:revision>
  <dc:subject/>
  <dc:title/>
</cp:coreProperties>
</file>