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Cs w:val="26"/>
        </w:rPr>
      </w:pPr>
      <w:r>
        <w:rPr>
          <w:szCs w:val="2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72.45pt" filled="f" o:ole="">
            <v:imagedata r:id="rId3" o:title=""/>
          </v:shape>
          <o:OLEObject Type="Embed" ProgID="" ShapeID="ole_rId2" DrawAspect="Content" ObjectID="_1705446164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 Карелия </w:t>
      </w:r>
    </w:p>
    <w:p>
      <w:pPr>
        <w:pStyle w:val="2"/>
        <w:spacing w:lineRule="auto" w:line="240"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овет Шальского сельского поселения</w:t>
      </w:r>
    </w:p>
    <w:p>
      <w:pPr>
        <w:pStyle w:val="2"/>
        <w:spacing w:lineRule="auto" w:line="240"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удожского муниципального района</w:t>
      </w:r>
    </w:p>
    <w:p>
      <w:pPr>
        <w:pStyle w:val="2"/>
        <w:spacing w:lineRule="auto" w:line="240"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23  заседание 3 созыва</w:t>
      </w:r>
    </w:p>
    <w:p>
      <w:pPr>
        <w:pStyle w:val="2"/>
        <w:spacing w:lineRule="auto" w:line="240"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 11 ноября 2016  года                                       </w:t>
        <w:tab/>
        <w:t xml:space="preserve">                                        №  88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б установлении и введении в действие на территории</w:t>
      </w:r>
    </w:p>
    <w:p>
      <w:pPr>
        <w:pStyle w:val="Style14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Шальского сельского поселения земельного налога</w:t>
      </w:r>
    </w:p>
    <w:p>
      <w:pPr>
        <w:pStyle w:val="Style14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главой 31</w:t>
        </w:r>
      </w:hyperlink>
      <w:r>
        <w:rPr>
          <w:sz w:val="26"/>
          <w:szCs w:val="26"/>
        </w:rPr>
        <w:t xml:space="preserve"> Налогового кодекса Российской Федерации, руководствуясь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 xml:space="preserve">статьей </w:t>
        </w:r>
      </w:hyperlink>
      <w:r>
        <w:rPr>
          <w:sz w:val="26"/>
          <w:szCs w:val="26"/>
        </w:rPr>
        <w:t>23 Устава Шальского сельского поселения, Совет Шальского сельского поселения решил: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становить и ввести с 1 января 2017 года на территории Шальского сельского поселения  земельный налог (далее "налог").</w:t>
      </w:r>
    </w:p>
    <w:p>
      <w:pPr>
        <w:pStyle w:val="Style14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Установить налоговые ставки в следующих размерах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1. 0,1 процента от кадастровой стоимости участка в отношении земельных участков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- занятых жилищным фондом (за исключением доли в праве на земельный участок, приходящийся на объект, не относящийся к жилищному фонду)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риобретенных (предоставленных) для жилищного строительств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риобретенных (предоставленных) для дачного хозяйств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2. 0,3 процента от кадастровой стоимости участка в отношении земельных участков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- под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объектам инженерной инфраструктуры жилищно-коммунального комплекса)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городского округа и используемых для сельскохозяйственного производства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ных (предоставленных) гаражно-строительным кооперативам и другим некоммерческим организациям для размещения коллективных гаражей.</w:t>
      </w:r>
    </w:p>
    <w:p>
      <w:pPr>
        <w:pStyle w:val="Style1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1 процент от кадастровой стоимости участка в отношении земельных участков под объектами учреждений и организаций физической культуры и спорт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4. 1,5 процента от кадастровой стоимости участка в отношении прочих земельных участков.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Освободить от уплаты земельного налога: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3.1. в отношении одного земельного участка (по выбору налогоплательщика), занятого жилым помещением или гаражом, находящегося в собственности, постоянном (бессрочном) пользовании или пожизненном наследуемом владении следующие категории налогоплательщиков: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3.1.1. Ветераны и инвалиды Великой Отечественной войны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в отношении одного земельного участка (по выбору налогоплательщика), занятого жилым помещением или гаражом, находящегося в собственности, постоянном (бессрочном) пользовании или пожизненном наследуемом владении в размере 50% следующую категорию налогоплательщиков: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1. Ветераны труда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в размере 100 % следующие категории плательщиков: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1. Учреждения культуры, физической культуры и спорта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2. органы местного самоуправления Республики Карелия Российской Федерации</w:t>
      </w:r>
    </w:p>
    <w:p>
      <w:pPr>
        <w:pStyle w:val="Style14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Установить следующие порядок и сроки уплаты налога и авансовых платежей по налогу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4.1. Налогоплательщики - организации и физические лица, являющиеся индивидуальными предпринимателями (за земельные участки, используемые при осуществлении предпринимательской деятельности), уплачивают налог не позднее 15 февраля года, следующего за истекшим налоговым периодом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4.2. Налогоплательщики - организации и физические лица, являющиеся индивидуальными предпринимателями (за земельные участки, используемые при осуществлении предпринимательской деятельности), уплачивают авансовые платежи по налогу ежеквартально равными долями в течение налогового периода не позднее 15 числа второго месяца, следующего за истекшим отчетным периодом.</w:t>
      </w:r>
    </w:p>
    <w:p>
      <w:pPr>
        <w:pStyle w:val="Style14"/>
        <w:jc w:val="both"/>
        <w:rPr/>
      </w:pPr>
      <w:r>
        <w:rPr>
          <w:sz w:val="26"/>
          <w:szCs w:val="26"/>
        </w:rPr>
        <w:t>4.3. Налогоплательщики - физические лица, не являющиеся индивидуальными предпринимателями, уплачивают налог не позднее 1 октября года, следующего за истекшим налоговым периодом, и не уплачивают авансовые платежи по налогу.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Установить, что налогоплательщики представляют документы, подтверждающие право на уменьшение налоговой базы в срок до 1 февраля года, следующего за истекшим налоговым периодом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 случае возникновения (прекращения) у налогоплательщика в течение налогового периода права на уменьшение налоговой базы налогоплательщик обязан в течение 30 дней после возникновения (прекращения) указанных прав уведомить об этом налоговый орган по месту нахождения земельного участка.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Настоящее Решение вступает в силу по истечении одного месяца со дня его официального опубликования, но не ранее чем с 1 января 2017 года.</w:t>
      </w:r>
    </w:p>
    <w:p>
      <w:pPr>
        <w:pStyle w:val="Style14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Опубликовать настоящее Решение в «Вестнике Шальского сельского поселения»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Признать утратившим силу с 1 января 2017 года Решения Совета Шальского сельского поселения  № 35 от 29.11.2010 г. , № 39 от 24.07.2014 г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 Настоящее Решение довести до сведения Министерства финансов Республики Карелия и Межрайонную инспекцию Федеральной налоговой службы России № 9 по Республике Карелия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Шальского сельского поселения:                        Н.Б.Уракова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Шальского сельского поселения:                                                   Т.В.Тифант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Char">
    <w:name w:val="Body Text 2 Char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D3E4340C9F8CA35CDF7DD1E5554896A872B918B95CC295D3483484C9E6FE7F09D5655C42308uFy6L" TargetMode="External"/><Relationship Id="rId5" Type="http://schemas.openxmlformats.org/officeDocument/2006/relationships/hyperlink" Target="consultantplus://offline/ref=4D3E4340C9F8CA35CDF7C3134338DE678228CD8690CB260261DC1311C966EDA7DA190C866401F19EE40A55uEy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9:00Z</dcterms:created>
  <dc:creator>Администратор</dc:creator>
  <dc:description/>
  <cp:keywords/>
  <dc:language>en-US</dc:language>
  <cp:lastModifiedBy>Елена</cp:lastModifiedBy>
  <cp:lastPrinted>2016-11-24T13:56:00Z</cp:lastPrinted>
  <dcterms:modified xsi:type="dcterms:W3CDTF">2016-11-24T11:02:00Z</dcterms:modified>
  <cp:revision>6</cp:revision>
  <dc:subject/>
  <dc:title/>
</cp:coreProperties>
</file>