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bookmarkStart w:id="0" w:name="Par42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441971636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а  Карелия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6"/>
          <w:szCs w:val="28"/>
        </w:rPr>
      </w:pPr>
      <w:r>
        <w:rPr>
          <w:b/>
          <w:i w:val="false"/>
          <w:sz w:val="26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альского сельского поселения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ого муниципального района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сессия 3 созыва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4  июля 2014  года </w:t>
        <w:tab/>
        <w:t xml:space="preserve">    </w:t>
        <w:tab/>
        <w:tab/>
        <w:t xml:space="preserve">                     </w:t>
        <w:tab/>
        <w:t xml:space="preserve">          № 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оложения о кадровом резерве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ля замещения вакантных должностей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 службы в администраци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Шаль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33 Федерального закона от 2 марта 2007 года    № 25-ФЗ «О муниципальной службе в Российской Федерации», </w:t>
        <w:br/>
        <w:t xml:space="preserve">Совет Шальского сельского поселения,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1. Утвердить прилагаемое Положение о кадровом резерве для замещения вакантных должностей муниципальной службы в администрации Шальского сельского посел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Т.В.Тифантье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Шальского</w:t>
      </w:r>
    </w:p>
    <w:p>
      <w:pPr>
        <w:pStyle w:val="Normal"/>
        <w:autoSpaceDE w:val="false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 июля 2014 года № 37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дровом резерве для замещения вакантных должностей муниципальной службы в Админист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ьского сельского посел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оложение о кадровом резерве для замещения вакантных должностей муниципальной службы в Администрации Шальского сельского поселения (далее - Положение) разработано в соответствии с Федеральным законом от 2 марта 2007 года  № 25-ФЗ «О муниципальной службе в Российской Федерации» (далее - Федеральный закон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определяет порядок формирования кадрового резерва для замещения вакантных должностей муниципальной службы в Администрации Шальского сельского поселения (далее - кадровый резерв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целями формирования кадрового резерва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ие равного доступа граждан к муниципальной служб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замещение должностей муниципальной службы в Администрации Шаль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действие формированию высокопрофессионального кадрового состава муниципальной служб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действие должностному росту муниципальных служащих в в Администрации Шальского сельского поселения (далее - муниципальные служащ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принципами формирования кадрового резерва и работы с ним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бровольность включения в кадровый резер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сность, доступность информации о формировании кадрового резер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блюдение равенства прав граждан при формировании кадрового резер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бор кандидатов с учетом перспективной потребности в замещении должностей муниципальной служб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заимосвязь карьерного роста муниципальных служащих с результатами оценки их профессиональной компетент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ъективность оценки профессиональных и личностных качеств кандидатов, претендующих на включение в кадровый резер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В кадровый резерв включаются муниципальные служащие (граждане), соответствующие квалификационным требованиям и обладающие необходимыми профессиональными и личностными качествами для их назначения на должности муниципальной служб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дровый резерв формируется Администрацией Шальского сельского поселения (далее - Администрация) для замещения должностей муниципальной службы главной, старшей групп из муниципальных служащих (граждан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Кадровый резерв администрации формируется руководителем Администрации Шальского сельского поселения в соответствии со штатным расписанием и реестром должностей муниципальной служб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 Сведения о муниципальных служащих (гражданах), включенных в кадровый резерв, размещаются на официальном сайте органа местного самоуправления в информационно-телекоммуникационной сети «Интернет» (далее – официальный сайт) по форме, согласно приложению № 1 </w:t>
        <w:br/>
        <w:t>к настоящему По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 Срок нахождения муниципального служащего (гражданина) </w:t>
        <w:br/>
        <w:t>в кадровом резерве составляет три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администрации Шальского сельского поселения имеет право принять решение о продлении срока нахождения в кадровом резерве не более чем на три год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ого служащего - при успешном выполнении мероприятий плана развития муниципального служащего, включенного в кадровый резерв (далее – план развития) и ближайшей перспективе назначения на вакантную должность муниципальной служб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ражданина - при успешной самостоятельной теоретической подготовке и ближайшей перспективе назначения на вакантную должность муниципальной служб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ключение муниципальных служащих (граждан) в кадровый резерв производится с указанием группы должностей муниципальной службы, на которые они могут быть назначе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" w:name="Par71"/>
      <w:bookmarkEnd w:id="1"/>
      <w:r>
        <w:rPr>
          <w:sz w:val="28"/>
          <w:szCs w:val="28"/>
        </w:rPr>
        <w:t>11. Включение в кадровый резерв производи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 - по результатам конкурс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ключение в кадровый резер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замещение вакантной должности муниципальной службы с согласия указанных гражда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муниципальных служащ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замещения вакантной должности муниципальной службы в порядке должностного роста - по результатам конкурса на включение в кадровый резер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вакантной должности муниципальной службы в порядке должностного роста - 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замещения вакантной должности муниципальной службы в порядке должностного роста по результатам аттест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2" w:name="Par1"/>
      <w:bookmarkStart w:id="3" w:name="Par0"/>
      <w:bookmarkEnd w:id="2"/>
      <w:bookmarkEnd w:id="3"/>
      <w:r>
        <w:rPr>
          <w:sz w:val="28"/>
          <w:szCs w:val="28"/>
        </w:rPr>
        <w:t>увольняемых с муниципальной службы в связи с ликвидацией органа местного самоуправления, органа администрации либо сокращением штата работников органа местного самоуправления, органа администрации - по решению руководителя органа местного самоуправления, органа администрации, в котором сокращается штат работников, либо органа местного самоуправления, органа администрации, которому переданы функции ликвидируемого органа местного самоуправления, органа администрации с согласия указанных муниципальных служащи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вольняемых с муниципальной службы по основаниям, предусмотренным пунктами 1, 2, 7 статьи 83 Трудового кодекса Российской Федерации, с согласия указанных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ключение в кадровый резерв муниципальных служащих в соответствии с абзацами пятым и шестым настоящего пункта производится для замещения должностей муниципальной службы той же группы должностей муниципальной службы, к которой относится последняя замещаемая муниципальным служащим должность муниципальной службы.</w:t>
      </w:r>
    </w:p>
    <w:p>
      <w:pPr>
        <w:pStyle w:val="Normal"/>
        <w:spacing w:lineRule="auto" w:line="276"/>
        <w:ind w:firstLine="709"/>
        <w:jc w:val="both"/>
        <w:rPr/>
      </w:pPr>
      <w:bookmarkStart w:id="4" w:name="Par80"/>
      <w:bookmarkStart w:id="5" w:name="Par79"/>
      <w:bookmarkEnd w:id="4"/>
      <w:bookmarkEnd w:id="5"/>
      <w:r>
        <w:rPr>
          <w:sz w:val="28"/>
          <w:szCs w:val="28"/>
        </w:rPr>
        <w:t>Преимущественным основанием для включения муниципального служащего в кадровый резерв является получение им дополнительного профессион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курс на включение в кадровый резерв (далее - конкурс) объявляется по решению руководителя органа местного самоуправления и проводится конкурсной комисси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ной </w:t>
        <w:br/>
        <w:t xml:space="preserve">в администрации Шальского сельского посел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став конкурсной комиссии, сроки и порядок ее работы, а также методика проведения конкурса определяются правовым актом администрации Шальского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став конкурсной комиссии могут включаться представители научных и образовательных учреждений, других организаций в качестве независимых экспертов - специалистов по вопросам, связанным с государственной гражданской и муниципальной службой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3. Конкурс заключается в оценке профессионального уровня муниципального служащего (гражданина), изъявившего желание в нем участвовать (далее - кандидат), и его соответствия квалификационным требованиям к должностям муниципальной службы соответствующей группы, включающим в себя требования к уровню профессионального образования, стажу муниципальной службы (государственной гражданской службы или государственной службы иных видов) или стажу (опыту) работы по специальности, направлению подготовк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бъявление о приеме документов для участия в конкурсе и информация о конкурсе размещаются на официальном сайте Пудожского муниципального района РК в разделе «Шальское сельское поселение», публикуются в газете «Вестник Шальского сельского поселения» или газете «Пудожский вестник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тся или публикуется следующая информация о конкурсе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ей муниципальной службы соответствующей группы для включения в кадровый резерв, на которые объявлен конкурс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, предъявляемые к кандидату </w:t>
        <w:br/>
        <w:t xml:space="preserve">на замещение этих должносте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хождения муниципальной службы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время приема документов, подлежащих представлению </w:t>
        <w:br/>
        <w:t xml:space="preserve">в соответствии с пунктом 15 настоящего Положени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до истечения которого принимаются указанные документы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, место и порядок проведения оценочных процедур и заседания конкурсной комиссии, другие информационные материал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6" w:name="Par89"/>
      <w:bookmarkEnd w:id="6"/>
      <w:r>
        <w:rPr>
          <w:sz w:val="28"/>
          <w:szCs w:val="28"/>
        </w:rPr>
        <w:t>15. Гражданин, изъявивший желание участвовать в конкурсе, представляет в администрацию Шальского сельского посел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 анкету по форме, утверждаемой уполномоченным Правительством Российской Федерации федеральным органом исполнительной власти, с приложением фотограф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) копию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и документов, подтверждающих необходимое образование, квалификацию и стаж рабо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нижки (за исключением случаев, когда служебная (трудовая) деятельность осуществляется впервые) или иных документов, подтверждающих трудовую (служебную) деятельность граждани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об образовании и о квалификации, а также по желанию кандидат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) документ об отсутствии у кандидата заболевания, препятствующего поступлению на муниципальную службу или ее прохожд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е) согласие на обработку персональных данных по примерной форме согласно приложению № 2 к настоящему Полож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ж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bookmarkStart w:id="7" w:name="Par99"/>
      <w:bookmarkEnd w:id="7"/>
      <w:r>
        <w:rPr>
          <w:sz w:val="28"/>
          <w:szCs w:val="28"/>
        </w:rPr>
        <w:t xml:space="preserve">16. Муниципальный служащий, изъявивший желание участвовать </w:t>
        <w:br/>
        <w:t xml:space="preserve">в конкурсе в администрации Шальского сельского поселения, </w:t>
        <w:br/>
        <w:t>в котором он замещает должность муниципальной службы, подает заявление на имя руководителя администрации Шаль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7. Документы, указанные в пункте 15 настоящего Положения, представляются в администрацию Шальского сельского поселения </w:t>
        <w:br/>
        <w:t>в течение 21 календарного дня со дня объявления об их прие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своевременное представление документов, представление </w:t>
        <w:br/>
        <w:t xml:space="preserve">их не в полном объеме или с нарушением правил оформления </w:t>
        <w:br/>
        <w:t xml:space="preserve">без уважительной причины являются основанием для отказа гражданину </w:t>
        <w:br/>
        <w:t>в их прие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несвоевременном представлении документов, представлении </w:t>
        <w:br/>
        <w:t xml:space="preserve">их не в полном объеме или с нарушением правил оформления </w:t>
        <w:br/>
        <w:t>по уважительной причине руководитель органа местного самоуправления, органа администрации вправе перенести сроки их прие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8. Кандидат не допускается к участию в конкурсе в связи с его несоответствием квалификационным требованиям к уровню профессионального образования, стажу муниципальной службы (государственной гражданской службы или государственной службы иных видов) или стажу (опыту) работы по специальности, направлению подготовки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и проведении конкурса конкурсная комиссия оценивает кандидатов на основании представленных ими документов, а также на основании оценочных процедур с использованием не противоречащих федеральным законам и другим нормативным правовым актам Российской Федерации методы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, профессиональное тестирование и иные методы оцен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0. 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ценочные процедуры и заседание конкурсной комиссии проводятся не позднее, чем через 60 календарных дней со дня завершения приема документов. Решение о дате, месте и времени их проведения принимается руководителем администрации Шаль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дминистрация Шальского сельского поселения не позднее, чем за 15 календарных дней до даты проведения оценочных процедур размещает на официальном сайте информацию о дате, месте </w:t>
        <w:br/>
        <w:t xml:space="preserve">и времени их проведения, а также список кандидатов, допущенных </w:t>
        <w:br/>
        <w:t>к участию в них, и направляет соответствующую информацию кандидат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2. Оценочные процедуры и заседание конкурсной комиссии проводятся при наличии не менее двух кандид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ринимаются в отсутствие кандидатов открытым голосованием простым большинством голосов ее членов, присутствующих на заседа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3. По результатам голосования конкурсной комиссией принимается одно из следующих реше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включить кандидата в кадровый резерв администрации Шаль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 отказать кандидату во включении в кадровый резерв администрации Шаль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4. Результаты голосования конкурсной комиссии оформляются решением, которое подписывается председателем, заместителем председателя, секретарем и другими членами комиссии, принявшими участие в засед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5. Сообщения о результатах конкурса направляются в письменной форме кандидатам в 7-дневный срок со дня его завершения. Информация о результатах конкурса размещается в указанный срок на официальном сайте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6. Документы кандидатов, не допущенных к участию в конкурсе, и кандидатов, участвовавших в конкурсе, возвращаются им по письменному заявлению в течение трех лет со дня завершения конкурса. До истечения этого срока документы хранятся в архиве администрации Шальского сельского поселения,  после чего подлежат уничт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7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8. Муниципальный служащий (гражданин), участвующий в конкурсе на замещение вакантной должности муниципальной службы, на основании решения конкурсной комиссии, принятого по результатам конкурса, и с его согласия включается в кадровый резерв администрации для замещения должностей муниципальной службы соответствующей группы, квалификационным требованиям в отношении которой он соответству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9. Кадровый резерв администрации формируется кадровой службой администрации (далее - кадровая служб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адровая служб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проводит анализ потребности администрации Шальского сельского поселения в кадровом резерв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) обеспечивает включение муниципальных служащих (граждан) </w:t>
        <w:br/>
        <w:t>в кадровый резер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организацию работы с кадровым резерв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мещает сведения о муниципальных служащих (гражданах), включенных в кадровый резерв, на официальном сайте Пудожского муниципального района РК в разделе «Шальское сельское поселение»,           в газете «Вестник Шальского сельского поселения» или газете «Пудожский вестни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0. Кадровая служба администрации Шальского сельского поселения оперативно представляет в Государственный комитет Республики Карелия  по взаимодействию с органами местного самоуправления  (далее - комитет) следующие свед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 включении и исключении муниципального служащего (гражданина) из кадрового резерва – в течение 10 календарных дней со дня включения (исключения) в кадровый резер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персональных данных муниципального служащего (гражданина), состоящего в кадровом резерве, - в течение 10 календарных дней со дня внесения изменений в персональные данные по форме согласно приложению № 3 к настоящему По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Кадровые службы администрации представляют в комит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муниципальных служащих (граждан), включенных в кадровый резерв органов местного самоуправления по форме согласно приложению   № 4 к настоящему Положению - в течение 10 календарных дней со дня включения в кадровый резер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формировании, подготовке и использовании кадрового резерва на муниципальной службе за первое и второе полугодия отчетного года по форме, согласно приложению № 5 к настоящему Положению, – </w:t>
        <w:br/>
        <w:t>к 20 июня и к 20 декабря соответствен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адровые службы органов местного самоуправления представляют в комитет информацию о формировании, подготовке и использовании кадрового резерва на муниципальной службе за первое и второе полугодия отчетного года по форме согласно приложению № 5 к настоящему Положению – к 20 июня и к 20 декабря соответствен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Назначение муниципального служащего (гражданина), состоящего в кадровом резерве органа местного самоуправления на вакантную должность муниципальной службы осуществляется с его согласия по решению руководителя органа местного самоуправления с учетом установленных квалификационных требований к вакантной должности муниципальной служб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акантную должность муниципальной службы в пределах группы должностей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акантную должность муниципальной службы, отнесенную к более низкой группе должностей муниципальной службы, чем та, на которую он включен в кадровый резерв, без исключения из кадрового резер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муниципальных служащих (граждан), состоящих в кадровом резерве, для назначения на вакантную должность муниципальной службы осуществляется руководителем органа местного самоуправления  самостоятельно с использованием сведений, размещенных на официальном сайте, с учетом установленных квалификационных требований к вакантной должности муниципальной служб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3. Включение муниципального служащего в кадровый резерв является основанием направления его для получения дополнительного профессион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4. Профессиональное развитие муниципального служащего осуществляется органом местного самоуправления, в котором муниципальный служащий включен в кадровый резерв, в соответствии с индивидуальным планом профессионально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дивидуальный план профессионального развития должен предусматривать конкретные мероприятия, обеспечивающие приобретение необходимых теоретических и практических знаний для последующего замещения должности муниципальной службы в порядке должностного ро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дивидуальный план профессионального развития разрабатывается муниципальным служащим, включенным в кадровый резерв органа местного самоуправления, согласовывается с кадровой службой и муниципальным служащим органа местного самоуправления, которого руководитель органа местного самоуправления уполномочил осуществлять поэтапный контроль за ходом выполнения мероприятий плана развития и в случае его невыполнения представлять соответствующую информ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дивидуальный план профессионального развития утверждается руководителем органа местного самоуправления в течение месяца после дня издания правового акта о включении муниципального служащего в кадровый резер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дивидуальный план профессионального развития составляется в двух экземплярах, по одному экземпляру для муниципального служащего, кадровой служб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готовка муниципальных служащих, включенных в кадровый резерв, предполагает возможнос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х участия в мероприятиях, проводимых органом местного самоуправления (работа в составе рабочих, экспертных групп и коллегиаль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амостоятельной теоретической подготовки (обновление и пополнение знаний по отдельным вопросам науки и практики муниципального управления; обучение специальным дисциплинам, необходимым для повышения эффективности деятельности органа местного самоуправления, органа администрац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ременного исполнения обязанностей по вышестоящей должности муниципальной службы (стажировка, временное замещение должности муниципальной службы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дополнительного профессион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рофессиональное развитие граждан, включенных в кадровый резерв, осуществляется в форме самостоятельной теоретической подготовки.</w:t>
      </w:r>
    </w:p>
    <w:p>
      <w:pPr>
        <w:pStyle w:val="Normal"/>
        <w:spacing w:lineRule="auto" w:line="276"/>
        <w:ind w:firstLine="709"/>
        <w:jc w:val="both"/>
        <w:rPr/>
      </w:pPr>
      <w:bookmarkStart w:id="8" w:name="Par146"/>
      <w:bookmarkEnd w:id="8"/>
      <w:r>
        <w:rPr>
          <w:sz w:val="28"/>
          <w:szCs w:val="28"/>
        </w:rPr>
        <w:t xml:space="preserve">37. Основаниями исключения муниципального служащего </w:t>
        <w:br/>
        <w:t>из кадрового резерва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личное заявление муниципального служащего об исключении из кадрового резер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значение на должность муниципальной службы из кадрового резерва, за исключением случаев, предусмотренных настоящим Положение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, за исключением случаев сокращения должностей муниципальной службы в органе местного самоуправления, органе администрации, упразднения органа местного самоуправления, органа админист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нижение муниципального служащего в должности муниципальной службы в соответствии с частью 4 статьи 18 Федерального зак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) совершение дисциплинарного проступка, за который </w:t>
        <w:br/>
        <w:t>к муниципальному служащему применено дисциплинарное взыскание, предусмотренное частью 1 статьи 27 Федерального зак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) истечение срока нахождения его в кадровом резерве органа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) достижение предельного возраста, установленного для замещения должности муниципальной службы, установленного частью 2 статьи 13 Федерального зак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) отказ от получения дополнительного профессионально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) наступление и (или) установление обстоятельств, препятствующих прохождению муниципальной службы, в случаях, предусмотренных законодательством о муниципальной службе в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) невыполнение мероприятий индивидуального плана профессионального развития по вине муниципального служащег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) иные случаи, предусмотренные законодательством </w:t>
        <w:br/>
        <w:t>о муниципальной  службе в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bookmarkStart w:id="9" w:name="Par158"/>
      <w:bookmarkEnd w:id="9"/>
      <w:r>
        <w:rPr>
          <w:sz w:val="28"/>
          <w:szCs w:val="28"/>
        </w:rPr>
        <w:t>38. Основаниями исключения гражданина из кадрового резерва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гражданина об исключении из кадрового резер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назначение на должность муниципальной службы из кадрового резер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рть гражданина либо признание его безвестно отсутствующим или объявление его умершим решением суда, вступившим в законную сил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ечение срока нахождения его в кадровом резерв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) достижение предельного возраста пребывания на муниципальной службе, установленного частью 2 статьи 13 Федерального зак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) наступление и (или) установление обстоятельств, препятствующих поступлению на муниципальную службу, в случаях, предусмотренных законодательством о муниципальной службе в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) иные случаи, предусмотренные законодательством о муниципальной  службе в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9. Решения о включении, исключении и продлении срока нахождения муниципального служащего (гражданина) в кадровом резерве оформляются правовым актом органа местного самоуправления и доводятся до сведения муниципального служащего (гражданина) в 5-дневный срок со дня издания соответствующего правового а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празднения органа местного самоуправления муниципальный служащий включается в кадровый резерв органа местного самоуправления, которому переданы функции упраздненного органа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ответствующие правовые акты органа местного самоуправления, органа администрации приобщаются к личным делам муниципальных служащ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0. Копия правового акта органа администрации, заверенная кадровой службой, об исключении, продлении срока нахождения муниципального служащего (гражданина) в кадровом резерве направляется в отдел муниципальной  службы и кадровой работы в течение 5 рабочих дней с даты его изд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1. Персональные данные о муниципальных служащих (гражданах), включенных в кадровый резерв, являются информацией, доступ к которой ограничен в соответствии с федеральными законами. Порядок обработки указанных персональных данных осуществляется в соответствии с положениями законодательства Российской Федерации в области персональных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2. Муниципальный служащий (гражданин) вправе обжаловать решения, принятые по вопросам, связанным с кадровым резервом на муниципальной службе,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firstLine="737"/>
        <w:jc w:val="right"/>
        <w:rPr/>
      </w:pPr>
      <w:r>
        <w:rPr/>
        <w:t xml:space="preserve">к Положению о кадровом </w:t>
      </w:r>
    </w:p>
    <w:p>
      <w:pPr>
        <w:pStyle w:val="Normal"/>
        <w:ind w:firstLine="737"/>
        <w:jc w:val="right"/>
        <w:rPr/>
      </w:pPr>
      <w:r>
        <w:rPr/>
        <w:t>резерве для замещения вакантных</w:t>
      </w:r>
    </w:p>
    <w:p>
      <w:pPr>
        <w:pStyle w:val="Normal"/>
        <w:ind w:firstLine="737"/>
        <w:jc w:val="right"/>
        <w:rPr/>
      </w:pPr>
      <w:r>
        <w:rPr/>
        <w:t xml:space="preserve"> </w:t>
      </w:r>
      <w:r>
        <w:rPr/>
        <w:t>должностей  муниципальной</w:t>
      </w:r>
    </w:p>
    <w:p>
      <w:pPr>
        <w:pStyle w:val="Normal"/>
        <w:ind w:firstLine="737"/>
        <w:jc w:val="right"/>
        <w:rPr/>
      </w:pPr>
      <w:r>
        <w:rPr/>
        <w:t>службы в  администрации</w:t>
      </w:r>
    </w:p>
    <w:p>
      <w:pPr>
        <w:pStyle w:val="Normal"/>
        <w:jc w:val="right"/>
        <w:rPr/>
      </w:pPr>
      <w:r>
        <w:rPr/>
        <w:t>Шальского сельского поселения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униципальных служащих (гражданах), 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х в кадровый резерв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Par191"/>
      <w:bookmarkStart w:id="11" w:name="Par191"/>
      <w:bookmarkEnd w:id="11"/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50"/>
        <w:gridCol w:w="2970"/>
        <w:gridCol w:w="1760"/>
        <w:gridCol w:w="1870"/>
        <w:gridCol w:w="1540"/>
      </w:tblGrid>
      <w:tr>
        <w:trPr>
          <w:trHeight w:val="14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, для замещения которо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служащий</w:t>
            </w:r>
          </w:p>
          <w:p>
            <w:pPr>
              <w:pStyle w:val="Normal"/>
              <w:jc w:val="center"/>
              <w:rPr/>
            </w:pPr>
            <w:r>
              <w:rPr/>
              <w:t>(гражданин) включен в</w:t>
            </w:r>
          </w:p>
          <w:p>
            <w:pPr>
              <w:pStyle w:val="Normal"/>
              <w:jc w:val="center"/>
              <w:rPr/>
            </w:pPr>
            <w:r>
              <w:rPr/>
              <w:t>кадровый резерв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-ность,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 по</w:t>
            </w:r>
          </w:p>
          <w:p>
            <w:pPr>
              <w:pStyle w:val="Normal"/>
              <w:jc w:val="center"/>
              <w:rPr/>
            </w:pPr>
            <w:r>
              <w:rPr/>
              <w:t>диплому о</w:t>
            </w:r>
          </w:p>
          <w:p>
            <w:pPr>
              <w:pStyle w:val="Normal"/>
              <w:jc w:val="center"/>
              <w:rPr/>
            </w:pPr>
            <w:r>
              <w:rPr/>
              <w:t>высшем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муниципальной службы (государствен-ной гражданской службы, государствен-ной службы иных видов)/стаж</w:t>
            </w:r>
          </w:p>
          <w:p>
            <w:pPr>
              <w:pStyle w:val="Normal"/>
              <w:jc w:val="center"/>
              <w:rPr/>
            </w:pPr>
            <w:r>
              <w:rPr/>
              <w:t>(опыт) работы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,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и </w:t>
              <w:br/>
              <w:t>(на дату включения в кадровый резерв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 замещаемая</w:t>
            </w:r>
          </w:p>
          <w:p>
            <w:pPr>
              <w:pStyle w:val="Normal"/>
              <w:jc w:val="center"/>
              <w:rPr/>
            </w:pPr>
            <w:r>
              <w:rPr/>
              <w:t>(заним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(на дату включения в кадровый резерв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Par208"/>
            <w:bookmarkStart w:id="13" w:name="Par208"/>
            <w:bookmarkEnd w:id="13"/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Par212"/>
            <w:bookmarkEnd w:id="14"/>
            <w:r>
              <w:rPr/>
              <w:t>Главная группа должносте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Par216"/>
            <w:bookmarkEnd w:id="15"/>
            <w:r>
              <w:rPr/>
              <w:t>Старшая группа должносте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Par228"/>
      <w:bookmarkStart w:id="17" w:name="Par228"/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firstLine="737"/>
        <w:jc w:val="right"/>
        <w:rPr/>
      </w:pPr>
      <w:r>
        <w:rPr/>
        <w:t xml:space="preserve">к Положению о кадровом </w:t>
      </w:r>
    </w:p>
    <w:p>
      <w:pPr>
        <w:pStyle w:val="Normal"/>
        <w:ind w:firstLine="737"/>
        <w:jc w:val="right"/>
        <w:rPr/>
      </w:pPr>
      <w:r>
        <w:rPr/>
        <w:t>резерве для замещения вакантных</w:t>
      </w:r>
    </w:p>
    <w:p>
      <w:pPr>
        <w:pStyle w:val="Normal"/>
        <w:ind w:firstLine="737"/>
        <w:jc w:val="right"/>
        <w:rPr/>
      </w:pPr>
      <w:r>
        <w:rPr/>
        <w:t xml:space="preserve"> </w:t>
      </w:r>
      <w:r>
        <w:rPr/>
        <w:t>должностей  муниципальной</w:t>
      </w:r>
    </w:p>
    <w:p>
      <w:pPr>
        <w:pStyle w:val="Normal"/>
        <w:ind w:firstLine="737"/>
        <w:jc w:val="right"/>
        <w:rPr/>
      </w:pPr>
      <w:r>
        <w:rPr/>
        <w:t>службы в  администрации</w:t>
      </w:r>
    </w:p>
    <w:p>
      <w:pPr>
        <w:pStyle w:val="Normal"/>
        <w:jc w:val="right"/>
        <w:rPr/>
      </w:pPr>
      <w:r>
        <w:rPr/>
        <w:t>Шальского сельского поселения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форма согласия </w:t>
        <w:br/>
        <w:t>на обработку персональных данных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Par235"/>
      <w:bookmarkStart w:id="19" w:name="Par235"/>
      <w:bookmarkEnd w:id="19"/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Адрес _____________________________________________________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Документ, удостоверяющий личность: паспорт (или заменяющий его документ) серия _______ номер __________ кем и когда выдан ________________________________________________________________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раторы, организующие и (или) осуществляющие обработку персональных данных: </w:t>
      </w:r>
    </w:p>
    <w:p>
      <w:pPr>
        <w:pStyle w:val="Normal"/>
        <w:rPr/>
      </w:pPr>
      <w:r>
        <w:rPr>
          <w:sz w:val="28"/>
          <w:szCs w:val="28"/>
        </w:rPr>
        <w:t>Администрация Шальского сельского поселения, кадровая служба</w:t>
        <w:br/>
        <w:t xml:space="preserve">(адрес: Пудожский район, п.Шальский, ул.Первомайская, 1а)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Цель обработки персональных данных: формирование кадрового резерва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 персональным данным, на обработку которых дается согласие, относятс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или данные документа, заменяющего паспорт)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данные об образовании и о квалификации, а также о дополнительном профессиональном образован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ыполняемая работа с начала трудовой деятельност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наличие (отсутствие) заболевания, препятствующего поступлению на муниципальную службу или ее прохождению,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ного заключением медицинского учрежде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, на совершение которых дается согласие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>
          <w:trHeight w:val="198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(обновление, изменение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(передач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действует согласие: на период нахождения в кадровом резерв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«___» _________ 20___ г.    _____________ /_____________________/</w:t>
      </w:r>
    </w:p>
    <w:p>
      <w:pPr>
        <w:pStyle w:val="Normal"/>
        <w:ind w:firstLine="73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                     (расшифровка подписи)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Par284"/>
      <w:bookmarkStart w:id="21" w:name="Par284"/>
      <w:bookmarkEnd w:id="21"/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firstLine="737"/>
        <w:jc w:val="right"/>
        <w:rPr/>
      </w:pPr>
      <w:r>
        <w:rPr/>
        <w:t xml:space="preserve">к Положению о кадровом </w:t>
      </w:r>
    </w:p>
    <w:p>
      <w:pPr>
        <w:pStyle w:val="Normal"/>
        <w:ind w:firstLine="737"/>
        <w:jc w:val="right"/>
        <w:rPr/>
      </w:pPr>
      <w:r>
        <w:rPr/>
        <w:t>резерве для замещения вакантных</w:t>
      </w:r>
    </w:p>
    <w:p>
      <w:pPr>
        <w:pStyle w:val="Normal"/>
        <w:ind w:firstLine="737"/>
        <w:jc w:val="right"/>
        <w:rPr/>
      </w:pPr>
      <w:r>
        <w:rPr/>
        <w:t xml:space="preserve"> </w:t>
      </w:r>
      <w:r>
        <w:rPr/>
        <w:t>должностей  муниципальной</w:t>
      </w:r>
    </w:p>
    <w:p>
      <w:pPr>
        <w:pStyle w:val="Normal"/>
        <w:ind w:firstLine="737"/>
        <w:jc w:val="right"/>
        <w:rPr/>
      </w:pPr>
      <w:r>
        <w:rPr/>
        <w:t>службы в  администрации</w:t>
      </w:r>
    </w:p>
    <w:p>
      <w:pPr>
        <w:pStyle w:val="Normal"/>
        <w:jc w:val="right"/>
        <w:rPr/>
      </w:pPr>
      <w:r>
        <w:rPr/>
        <w:t>Ша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зменении персональных данных муниципальных служащих (граждан), состоящих в кадровом резерве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Par449"/>
      <w:bookmarkStart w:id="23" w:name="Par449"/>
      <w:bookmarkEnd w:id="23"/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53"/>
        <w:gridCol w:w="1950"/>
        <w:gridCol w:w="2268"/>
        <w:gridCol w:w="1418"/>
      </w:tblGrid>
      <w:tr>
        <w:trPr>
          <w:trHeight w:val="12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х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и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казываются реквизиты нормативного правового акта, иного документа, подтверждающего подлинность вносимых изменений в персональные данны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-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Par334"/>
      <w:bookmarkStart w:id="25" w:name="Par334"/>
      <w:bookmarkEnd w:id="25"/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firstLine="737"/>
        <w:jc w:val="right"/>
        <w:rPr/>
      </w:pPr>
      <w:r>
        <w:rPr/>
        <w:t xml:space="preserve">к Положению о кадровом </w:t>
      </w:r>
    </w:p>
    <w:p>
      <w:pPr>
        <w:pStyle w:val="Normal"/>
        <w:ind w:firstLine="737"/>
        <w:jc w:val="right"/>
        <w:rPr/>
      </w:pPr>
      <w:r>
        <w:rPr/>
        <w:t>резерве для замещения вакантных</w:t>
      </w:r>
    </w:p>
    <w:p>
      <w:pPr>
        <w:pStyle w:val="Normal"/>
        <w:ind w:firstLine="737"/>
        <w:jc w:val="right"/>
        <w:rPr/>
      </w:pPr>
      <w:r>
        <w:rPr/>
        <w:t xml:space="preserve"> </w:t>
      </w:r>
      <w:r>
        <w:rPr/>
        <w:t>должностей  муниципальной</w:t>
      </w:r>
    </w:p>
    <w:p>
      <w:pPr>
        <w:pStyle w:val="Normal"/>
        <w:ind w:firstLine="737"/>
        <w:jc w:val="right"/>
        <w:rPr/>
      </w:pPr>
      <w:r>
        <w:rPr/>
        <w:t>службы в  администрации</w:t>
      </w:r>
    </w:p>
    <w:p>
      <w:pPr>
        <w:pStyle w:val="Normal"/>
        <w:jc w:val="right"/>
        <w:rPr/>
      </w:pPr>
      <w:r>
        <w:rPr/>
        <w:t>Ша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униципальных служащих (граждан), включенных в кадровый резерв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3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, органа администрации)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5"/>
        <w:gridCol w:w="1346"/>
        <w:gridCol w:w="1400"/>
        <w:gridCol w:w="1840"/>
        <w:gridCol w:w="2040"/>
        <w:gridCol w:w="2160"/>
        <w:gridCol w:w="2040"/>
        <w:gridCol w:w="1680"/>
        <w:gridCol w:w="2160"/>
      </w:tblGrid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ания включения в кадровый резер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унктом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я 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е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и муниципальной службы, для замещения которой муниципальный служащий (гражданин) включен в кадровый резер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и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у о высш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фессиональ-н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ж муници-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бы (государствен-ной гражданской службы, государственной службы иных видов)/ст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пыт)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специаль-н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и (на дату включения в кадровый резерв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нимаемая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ь (на дату включения в кадровый резерв), 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лжност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я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ый резер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 и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го ак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а местного самоуправления, органа администрации)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39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группа должностей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9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firstLine="737"/>
        <w:jc w:val="right"/>
        <w:rPr/>
      </w:pPr>
      <w:r>
        <w:rPr/>
        <w:t xml:space="preserve">к Положению о кадровом </w:t>
      </w:r>
    </w:p>
    <w:p>
      <w:pPr>
        <w:pStyle w:val="Normal"/>
        <w:ind w:firstLine="737"/>
        <w:jc w:val="right"/>
        <w:rPr/>
      </w:pPr>
      <w:r>
        <w:rPr/>
        <w:t>резерве для замещения вакантных</w:t>
      </w:r>
    </w:p>
    <w:p>
      <w:pPr>
        <w:pStyle w:val="Normal"/>
        <w:ind w:firstLine="737"/>
        <w:jc w:val="right"/>
        <w:rPr/>
      </w:pPr>
      <w:r>
        <w:rPr/>
        <w:t xml:space="preserve"> </w:t>
      </w:r>
      <w:r>
        <w:rPr/>
        <w:t>должностей  муниципальной</w:t>
      </w:r>
    </w:p>
    <w:p>
      <w:pPr>
        <w:pStyle w:val="Normal"/>
        <w:ind w:firstLine="737"/>
        <w:jc w:val="right"/>
        <w:rPr/>
      </w:pPr>
      <w:r>
        <w:rPr/>
        <w:t>службы в  администрации</w:t>
      </w:r>
    </w:p>
    <w:p>
      <w:pPr>
        <w:pStyle w:val="Normal"/>
        <w:jc w:val="right"/>
        <w:rPr/>
      </w:pPr>
      <w:r>
        <w:rPr/>
        <w:t>Шал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ходе формирования муниципального кадрового резерва и работе с ним</w:t>
      </w:r>
    </w:p>
    <w:p>
      <w:pPr>
        <w:pStyle w:val="Normal"/>
        <w:jc w:val="center"/>
        <w:rPr/>
      </w:pPr>
      <w:r>
        <w:rPr>
          <w:b/>
          <w:bCs/>
        </w:rPr>
        <w:t xml:space="preserve">в ___ полугодии 20__ г.   в муниципальном образовании «Шальское сельское поселение» </w:t>
      </w:r>
    </w:p>
    <w:p>
      <w:pPr>
        <w:pStyle w:val="Normal"/>
        <w:jc w:val="center"/>
        <w:rPr/>
      </w:pPr>
      <w:r>
        <w:rPr>
          <w:b/>
          <w:bCs/>
        </w:rPr>
        <w:t>Пудожского муниципального района  Республики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0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20"/>
        <w:gridCol w:w="1364"/>
        <w:gridCol w:w="1139"/>
        <w:gridCol w:w="1144"/>
        <w:gridCol w:w="1316"/>
        <w:gridCol w:w="1365"/>
        <w:gridCol w:w="1320"/>
        <w:gridCol w:w="1245"/>
        <w:gridCol w:w="1200"/>
      </w:tblGrid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правового акта органа об образовании комиссии по формированию муниципального резерв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ы проведения заседаний комиссии в отчетном периоде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лиц, находящих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муниципальном кадровом  резерве (нарастающим итогом)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 сформированного  муниципального кадрового  резер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ика формирования муниципального кадров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а  за полугодие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из муниципального кадрового резерва, назначенных на должности за полугод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лиц, включенных в резерв управленческих кадров, прошедших подготовку и переподготовку (нарастающим итогом)</w:t>
            </w:r>
          </w:p>
        </w:tc>
      </w:tr>
      <w:tr>
        <w:trPr>
          <w:trHeight w:val="378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должност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е долж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пективные молодые специалисты (до 35 лет) включительн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лючен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418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4:00Z</dcterms:created>
  <dc:creator>User</dc:creator>
  <dc:description/>
  <cp:keywords/>
  <dc:language>en-US</dc:language>
  <cp:lastModifiedBy>Елена</cp:lastModifiedBy>
  <cp:lastPrinted>2014-08-08T16:10:00Z</cp:lastPrinted>
  <dcterms:modified xsi:type="dcterms:W3CDTF">2014-08-08T13:14:00Z</dcterms:modified>
  <cp:revision>13</cp:revision>
  <dc:subject/>
  <dc:title>ПОЛОЖЕНИЕ</dc:title>
</cp:coreProperties>
</file>