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734201999" r:id="rId2"/>
        </w:objec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ий муниципальный район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Шальского сельского поселен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мая  2018 года                                                                                                №  26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рах по усилению пожарной безопасности</w:t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весенне-летний период 2018 год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Шальского сельского поселени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целях предупреждения возникновения пожаров и оперативной организации их тушения в весенне-летний период 2018 года, руководствуясь статьей 19 Федерального закона от 21.12.1994 года № 69-ФЗ «О пожарной безопасности» (в ред. Федерального закона от 18.10.2007 г. № 230-ФЗ) и Постановлением Правительства РФ от 25.04.2012 года № 390 «О противопожарном режиме», Администрация Шальского сельского поселени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left="360" w:hanging="0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/>
          <w:color w:val="66666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1</w:t>
      </w:r>
      <w:r>
        <w:rPr>
          <w:sz w:val="26"/>
          <w:szCs w:val="26"/>
        </w:rPr>
        <w:t>.   Администрации Шальского сельского поселения в пределах своих полномочий в срок до 01 июня  2018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- разработать комплекс мероприятий по предупреждению пожаров на территории  поселения, сосредоточив особое внимание на предотвращении гибели и травмирования людей;</w:t>
        <w:br/>
        <w:t>- провести в жилом секторе поселения сходы (собрания) с населением по вопросам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на подведомственных территориях сельскохозяйственные палы, особенно в непосредственной близости от зданий, сооружений, линий электропередач, лесных массивов;</w:t>
        <w:br/>
        <w:t>- не допуска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горючих материалов под воздушными линиями электроперед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 наступления пожароопасного периода создать системы противопожарных барьеров, огнепреградительных защитных полос вокруг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 провести очистку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  и иным постройкам, от горючих отходов, мусора, сухой травы и так далее, при уборке территории не допускать сжигания мусора </w:t>
        <w:br/>
        <w:t>организовать в установленном порядке через имеющиеся электронные и печатные средства массовой информации обучение населения мерам пожарной безопасности и его привлечение к предупреждению, тушению пожаров, целенаправленное информирование населения о пожаробезопасном поведении в быту, лесных массивах и о действиях в случае возникновения пожар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ссмотреть на заседаниях комиссии по предупреждению и ликвидации чрезвычайных ситуаций и обеспечению пожарной безопасности при Администрации Пудож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проблемные вопросы, касающиеся обеспечения пожарной безопасности на территори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 по опашке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условия для беспрепятственного проезда и подъезда к водоисточникам противопожарной и аварийно-спасательной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евизию и ремонтно-восстановительные работы (по необходимости) пожарных водоёмов и обеспечить их надёжную эксплуа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предприятий, организаций, расположенным на территории Шальского сельского поселения и имеющим пожарную технику, используемую для нужд пожаротушения:</w:t>
        <w:br/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круглосуточное дежурство на летний период водителей на имеющейся приспособленной техни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адежными средствами связи места дислокации приспособленной тех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предприятий, учреждений, организаций, независимо от организационно-правовой формы и формы собственности, ответственным квартиросъёмщикам  в срок до 04 июня 2018 года в соответствии с их полномоч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 по обеспечению мер пожарной безопасности, перечисленных в пунктах 1, 2 настоящего постано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очистку подвалов, чердаков от горючих веществ и материалов (сгораемого мусора, мебели и т.п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полнение комплекса работ по предупреждению и тушению лесных пожаров на территории Шаль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провести очистку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  и иным постройкам, от горючих отходов, мусора, сухой травы и так далее, при уборке территории не допускать сжигания мус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проведение противопожарной пропаганды, регулярное освещение в средствах массовой информации о сохранении лесов, выполнения правил пожарной безопасности в лес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сти проверки соблюдения лесопользователями требований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в пожароопасный период организовать наблюдение за лесными масси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постановление на официальном сайте администрации Шальского сельского поселения и газете «Вестник Шальского сельского посе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Контроль исполнения настоящего постановления возложить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:                                                         Т.В.Тифантьева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9:00Z</dcterms:created>
  <dc:creator>Елена</dc:creator>
  <dc:description/>
  <cp:keywords/>
  <dc:language>en-US</dc:language>
  <cp:lastModifiedBy>Елена</cp:lastModifiedBy>
  <cp:lastPrinted>2018-05-29T16:27:00Z</cp:lastPrinted>
  <dcterms:modified xsi:type="dcterms:W3CDTF">2018-05-29T11:27:00Z</dcterms:modified>
  <cp:revision>4</cp:revision>
  <dc:subject/>
  <dc:title/>
</cp:coreProperties>
</file>