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190983750" r:id="rId2"/>
        </w:objec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27 ноября 2018 года                                                                                        №  49</w:t>
      </w:r>
    </w:p>
    <w:p>
      <w:pPr>
        <w:pStyle w:val="Normal"/>
        <w:jc w:val="center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82F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Times New Roman CYR"/>
          <w:b/>
          <w:color w:val="26282F"/>
          <w:sz w:val="26"/>
          <w:szCs w:val="26"/>
        </w:rPr>
        <w:t xml:space="preserve"> </w:t>
      </w:r>
      <w:r>
        <w:rPr>
          <w:b/>
          <w:color w:val="26282F"/>
          <w:sz w:val="26"/>
          <w:szCs w:val="26"/>
        </w:rPr>
        <w:t xml:space="preserve">Шальского сельского поселения от 31.03.2015 г. № 39 </w:t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sz w:val="26"/>
          <w:szCs w:val="26"/>
        </w:rPr>
        <w:t>В связи с приведением нормативных правовых актов в соответствие с действующим законодательством, п.3 статьи 14 Федерального закона от 06.10.2003 г. № 131-ФЗ «Об общих принципах орга</w:t>
        <w:softHyphen/>
        <w:t>низации местного самоуправления в Российской Федерации», руководствуясь Уставом</w:t>
      </w:r>
      <w:r>
        <w:rPr>
          <w:sz w:val="26"/>
          <w:szCs w:val="26"/>
        </w:rPr>
        <w:t xml:space="preserve"> Шальского сельского поселения,       администрация Шальского сельского поселения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постановление администрации Шальского сельского поселения от 31.03.2015 г. № 39 «Об утверждении Перечня муниципальных услуг, предоставляемых администрацией Шальского сельского поселения по принципу «одного окна» в многофункциональном центре предоставления государственных и муниципальных услуг»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>1.1. Пункт 1 раздела 2 «Услуги в сфере земельных отношений, строительства»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своение объектам адресации адресов, аннулирование адресов» 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Вестник Шальского сельского поселения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м сайте администрации Пудожского муниципального района в разделе «Поселения - Шальское сельское поселение»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публикования (обнародования).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424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     Н.Н.Кравцов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SimSun;Arial Unicode MS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администрация</dc:creator>
  <dc:description/>
  <cp:keywords/>
  <dc:language>en-US</dc:language>
  <cp:lastModifiedBy>Елена</cp:lastModifiedBy>
  <cp:lastPrinted>2018-11-28T15:59:00Z</cp:lastPrinted>
  <dcterms:modified xsi:type="dcterms:W3CDTF">2018-11-28T10:59:00Z</dcterms:modified>
  <cp:revision>7</cp:revision>
  <dc:subject/>
  <dc:title/>
</cp:coreProperties>
</file>