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20" w:after="0"/>
        <w:jc w:val="both"/>
        <w:rPr/>
      </w:pPr>
      <w:r>
        <w:rPr/>
        <w:t xml:space="preserve">                                            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74.3pt" filled="f" o:ole="">
            <v:imagedata r:id="rId3" o:title=""/>
          </v:shape>
          <o:OLEObject Type="Embed" ProgID="" ShapeID="ole_rId2" DrawAspect="Content" ObjectID="_1607392903" r:id="rId2"/>
        </w:object>
      </w:r>
    </w:p>
    <w:p>
      <w:pPr>
        <w:pStyle w:val="2"/>
        <w:spacing w:before="0" w:after="0"/>
        <w:jc w:val="center"/>
        <w:rPr/>
      </w:pPr>
      <w:r>
        <w:rPr>
          <w:sz w:val="28"/>
          <w:szCs w:val="28"/>
        </w:rPr>
        <w:t>Республика Карелия</w:t>
      </w:r>
    </w:p>
    <w:p>
      <w:pPr>
        <w:pStyle w:val="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удожский муниципальный район</w:t>
      </w:r>
    </w:p>
    <w:p>
      <w:pPr>
        <w:pStyle w:val="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альского сельского поселения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От  22 октября 2018 года                                                                                       № 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я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ль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 декабря  2009 года № 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кадровыми изменения и в целях приведения муниципальных правовых актов в соответствие с действующим законодательством, Администрация Шаль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прилагаемое приложение № 2 к постановлению Администрации Шальского сельского поселения от 08 декабря 2009 года № 41 «Об учреждении периодического печатного средства массовой информации органов местного самоуправления Шальского сельского поселения «Вестник Шальского сельского поселения» с новым составом реда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утратившим силу постановление администрации Шальского сельского поселения № 62 от 18.06.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Размесить данное постановление на официальном сайте администрации Пудожского муниципального района , в разделе «поселения» : Шальско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стоящее постановление вступает в силу с 10 октября 2018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альского сельского поселения:                                     Н.Н.Крав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утверждено постановлением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Администрации Ша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сельского поселения № 43 от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22.10.2018 год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ЕДАК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иодического печатного средства массов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и органов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естник Шаль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авцова Н.Н. – руководитель редакц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лькин В.А. – председатель Совета Шаль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аместитель руководителя редакц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стушенко А.С. – депутат Шальского сельского посел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уща Е.В. – главный специалист администрации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1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right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32:00Z</dcterms:created>
  <dc:creator>Елена</dc:creator>
  <dc:description/>
  <cp:keywords/>
  <dc:language>en-US</dc:language>
  <cp:lastModifiedBy>Елена</cp:lastModifiedBy>
  <cp:lastPrinted>2018-10-22T16:47:00Z</cp:lastPrinted>
  <dcterms:modified xsi:type="dcterms:W3CDTF">2018-10-22T10:47:00Z</dcterms:modified>
  <cp:revision>3</cp:revision>
  <dc:subject/>
  <dc:title/>
</cp:coreProperties>
</file>