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73.7pt" filled="f" o:ole="">
            <v:imagedata r:id="rId3" o:title=""/>
          </v:shape>
          <o:OLEObject Type="Embed" ProgID="" ShapeID="ole_rId2" DrawAspect="Content" ObjectID="_406056143" r:id="rId2"/>
        </w:object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 декабря 2017 года                                                                     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800" w:right="1614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 утверждении Положения о  проведении аттестации муниципальных служащих, замещающих должности муниципальной службы в администрации Шальского сельского поселения</w:t>
      </w:r>
    </w:p>
    <w:p>
      <w:pPr>
        <w:pStyle w:val="Normal"/>
        <w:ind w:left="1800" w:right="1614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</w:t>
      </w:r>
      <w:bookmarkStart w:id="0" w:name="sub_322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оном Республики Карелия № 1107-ЗРК от 24.07.2007 года , администрация Шаль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постановляет:</w:t>
      </w:r>
    </w:p>
    <w:p>
      <w:pPr>
        <w:pStyle w:val="Normal"/>
        <w:shd w:fill="FFFFFF" w:val="clear"/>
        <w:ind w:left="2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 xml:space="preserve">о проведении </w:t>
      </w:r>
      <w:r>
        <w:rPr>
          <w:bCs/>
          <w:color w:val="000000"/>
          <w:spacing w:val="-1"/>
          <w:sz w:val="28"/>
          <w:szCs w:val="28"/>
        </w:rPr>
        <w:t xml:space="preserve">аттестации муниципальных служащих администрации Шаль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Главному специалисту (Гуща Е.В.) ознакомить всех муниципальных служащих администрации с данным постановлением под роспис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Разместить настоящее постановление на официальном сайте   </w:t>
      </w:r>
      <w:r>
        <w:rPr>
          <w:bCs/>
          <w:color w:val="000000"/>
          <w:spacing w:val="-1"/>
          <w:sz w:val="28"/>
          <w:szCs w:val="28"/>
        </w:rPr>
        <w:t>администрации Шальского сельского поселения Пудож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данного постановления оставляю за собой.</w:t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left="62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 :</w:t>
        <w:tab/>
        <w:tab/>
        <w:tab/>
        <w:t>Т.В.Тифант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Гуща Е.В. ____________________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Кравцова Н.Н. ________________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Чурилина Т.Н. _______________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Шаль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т 27.12.2017 г.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роведении аттестации муниципальных служащих, замещающих должности муниципальной службы в администрации Шаль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410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" w:name="sub_4100"/>
      <w:bookmarkStart w:id="3" w:name="sub_4100"/>
      <w:bookmarkEnd w:id="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м Положением в соответствии со статьей 18 Федерального закона от 2 марта 2007 года N 25-ФЗ "О муниципальной службе в Российской Федерации" (далее - Федеральный закон N 25-ФЗ) определяется порядок проведения аттестации муниципальных служащих (далее - муниципальные служащие), замещающих должности муниципальной службы (далее - должности муниципальной службы) в администрации Шаль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извана способствовать формированию кадрового состава муниципальной службы в Пудожском районе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администрации Шаль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ттестации не подлежат муниципальные служа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стигшие возраста 60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беременные женщ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Аттестация муниципального служащего проводится один раз в три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4200"/>
      <w:bookmarkStart w:id="5" w:name="sub_4200"/>
      <w:bookmarkEnd w:id="5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Организация проведения аттест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" w:name="sub_4200"/>
      <w:bookmarkStart w:id="7" w:name="sub_4200"/>
      <w:bookmarkEnd w:id="7"/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14" w:hanging="0"/>
        <w:jc w:val="both"/>
        <w:rPr>
          <w:spacing w:val="-1"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2.1.</w:t>
      </w:r>
      <w:r>
        <w:rPr/>
        <w:t xml:space="preserve"> </w:t>
      </w:r>
      <w:r>
        <w:rPr>
          <w:spacing w:val="-1"/>
          <w:sz w:val="28"/>
          <w:szCs w:val="28"/>
        </w:rPr>
        <w:t>Проведение аттестации муниципальных служащих, замещающих долж</w:t>
        <w:softHyphen/>
        <w:t>ности муниципальной службы в администрации сельского поселения, назначается распоряжением главы сельского поселения для утверждения графика проведения аттестации муниципальных служащих сельского поселения.</w:t>
      </w:r>
    </w:p>
    <w:p>
      <w:pPr>
        <w:pStyle w:val="Normal"/>
        <w:shd w:fill="FFFFFF" w:val="clear"/>
        <w:ind w:right="29" w:firstLine="566"/>
        <w:jc w:val="both"/>
        <w:rPr/>
      </w:pPr>
      <w:r>
        <w:rPr>
          <w:spacing w:val="-1"/>
          <w:sz w:val="28"/>
          <w:szCs w:val="28"/>
        </w:rPr>
        <w:t xml:space="preserve">2.2. Аттестационная комиссия состоит из председателя, заместителя председателя комиссии, секретаря и членов комиссии. Все члены аттестационной комиссии при </w:t>
      </w:r>
      <w:r>
        <w:rPr>
          <w:sz w:val="28"/>
          <w:szCs w:val="28"/>
        </w:rPr>
        <w:t>принятии решений обладают равными правами.</w:t>
      </w:r>
    </w:p>
    <w:p>
      <w:pPr>
        <w:pStyle w:val="Normal"/>
        <w:shd w:fill="FFFFFF" w:val="clear"/>
        <w:ind w:right="19" w:firstLine="552"/>
        <w:jc w:val="both"/>
        <w:rPr/>
      </w:pPr>
      <w:r>
        <w:rPr>
          <w:sz w:val="28"/>
          <w:szCs w:val="28"/>
        </w:rPr>
        <w:t xml:space="preserve">При проведении аттестации муниципальных служащих, замещающих </w:t>
      </w:r>
      <w:r>
        <w:rPr>
          <w:spacing w:val="-1"/>
          <w:sz w:val="28"/>
          <w:szCs w:val="28"/>
        </w:rPr>
        <w:t>должности муниципальной службы в администрации сельского поселения, в состав аттестационной комиссии включается Глава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аботе аттестационной комиссии могут привлекаться независимые эксперты. Оценка независимыми экспертами профессиональных и личностных качеств муниципального служащего учитывается аттестационной комиссией при оценке муниципального служащего по результатам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пецифики должностных обязанностей муниципальных служащих в администрации может быть создано несколько аттестационн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Аттестационная комиссия состоит из председателя комиссии, заместителя председателя комиссии, секретаря и членов комиссии. 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, которы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аттест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аттест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аттест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ый прием, организует работу аттестационной комиссии по приему муниципальных служащих  и рассмотрению предложений, заявлений и жало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аттестационной комиссии его полномочия осуществляет заместитель председателя комиссии или по поручению председателя комиссии – член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существляет все делопроизводство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комиссия руководствуется действующим законодательством о муниципальной служб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График проведения аттестации ежегодно утверждается главой сельского поселени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графике проведения аттестаци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муниципальных служащих, подлежащих аттес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аттес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представления в аттестационную комиссию необходимых документов с указанием ответственных за их предста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Не позднее чем за две недели до начала аттестации в аттестационную комиссию представляется отзыв по форме согласно </w:t>
      </w:r>
      <w:hyperlink w:anchor="sub_100">
        <w:r>
          <w:rPr>
            <w:rStyle w:val="InternetLink"/>
            <w:color w:val="000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 об исполнении подлежащим аттестации муниципальным служащим должностных обязанностей за аттестационн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Отзыв составляет и утверждает глава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В отзыве, предусмотренном настоящим Положением, должны содержаться следующие сведения о муниципальном служащ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амилия, имя, отче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Кадровая служба администрации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43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III. Проведение аттестации муниципального служащего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4300"/>
      <w:bookmarkEnd w:id="9"/>
      <w:r>
        <w:rPr>
          <w:sz w:val="28"/>
          <w:szCs w:val="28"/>
        </w:rPr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за несоблюдение основных обязанностей муниципального служащего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аттестуемого муниципального служащего, а при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аттестационная комиссия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вправе перенести аттестацию на следующее заседани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участия в решении поставленных перед соответствующим подразделением задач, сложности выполняемой работы, ее эффективности и результативности. При этом должны учитываться результаты исполнения муниципальным служащим должностной инструкции, его профессиональные знания и опыт работы, соблюдение ограничений, отсутствие нарушений запрето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профессиональных и личностных качеств, результатов служебной деятельности муниципального служащего определяется в соответствии с законодательством Российской Федерации о труде, нормативно-правовыми актами, содержащими нормы трудового права, и законодательством о муниципаль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 соответствует замещаемой должности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о результатам аттестации муниципального служащего аттестационная комиссия может давать рекоменд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поощрении муниципального служащего за достигнутые им успехи в работе, в том числе о повышении его в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 улучшении деятельности аттестуемого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 направлении муниципального служащего на повышения квал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ы аттестации заносятся в аттестационный лист муниципального служащего, составленный по форме согласно </w:t>
      </w:r>
      <w:hyperlink w:anchor="sub_200">
        <w:r>
          <w:rPr>
            <w:rStyle w:val="InternetLink"/>
            <w:color w:val="000000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ложению. Аттестационный лист подписывается председателем комиссии, заместителем председателя комиссии, секретарем и членами комиссии, присутствовавшими на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кретарь аттестационной комиссии ведет протокол заседания комиссии по форме согласно </w:t>
      </w:r>
      <w:hyperlink w:anchor="sub_300">
        <w:r>
          <w:rPr>
            <w:rStyle w:val="InternetLink"/>
            <w:color w:val="000000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Положению. В протоколе фиксируются решения аттестационной комиссии, рекомендации и результаты голосования. Протокол заседания аттестационной комиссии подписывается председателем комиссии, заместителем председателя комиссии, секретарем и членами комиссии, присутствовавшими на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Материалы аттестации муниципальных служащих передаются главе администрации не позднее чем через семь дней после ее пр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По результатам аттестации и с учетом рекомендаций аттестационной комиссии в срок не более одного месяца со дня аттестации глава сельского поселения принимает 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поощрении отдельных муниципальных служащих за достигнутые ими успехи в раб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понижении муниципального служащего в должности с его согла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Муниципальный служащий вправе обжаловать результаты аттестации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Start w:id="10" w:name="sub_100"/>
      <w:bookmarkStart w:id="11" w:name="sub_100"/>
      <w:bookmarkEnd w:id="11"/>
    </w:p>
    <w:p>
      <w:pPr>
        <w:pStyle w:val="Normal"/>
        <w:jc w:val="right"/>
        <w:rPr>
          <w:b/>
          <w:b/>
        </w:rPr>
      </w:pPr>
      <w:r>
        <w:rPr>
          <w:rStyle w:val="Style14"/>
          <w:b w:val="false"/>
          <w:color w:val="000000"/>
        </w:rPr>
        <w:t>Приложение 1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bookmarkStart w:id="12" w:name="sub_100"/>
      <w:bookmarkEnd w:id="12"/>
      <w:r>
        <w:rPr>
          <w:rStyle w:val="Style14"/>
          <w:b w:val="false"/>
          <w:color w:val="000000"/>
          <w:sz w:val="20"/>
          <w:szCs w:val="20"/>
        </w:rPr>
        <w:t xml:space="preserve">к </w:t>
      </w:r>
      <w:hyperlink w:anchor="sub_4000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Положению</w:t>
        </w:r>
      </w:hyperlink>
      <w:r>
        <w:rPr>
          <w:rStyle w:val="Style14"/>
          <w:b w:val="false"/>
          <w:color w:val="000000"/>
          <w:sz w:val="20"/>
          <w:szCs w:val="20"/>
        </w:rPr>
        <w:t xml:space="preserve"> о проведении аттестации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 xml:space="preserve">муниципальных служащих, замещающих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муниципальной службы в администрации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Шальского сельского поселения</w:t>
      </w:r>
    </w:p>
    <w:p>
      <w:pPr>
        <w:pStyle w:val="Normal"/>
        <w:ind w:firstLine="698"/>
        <w:jc w:val="right"/>
        <w:rPr>
          <w:rStyle w:val="Style14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  <w:t>(Форм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400"/>
        <w:gridCol w:w="2520"/>
      </w:tblGrid>
      <w:tr>
        <w:trPr/>
        <w:tc>
          <w:tcPr>
            <w:tcW w:w="4728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 Шальского сельского поселения</w:t>
            </w:r>
          </w:p>
        </w:tc>
      </w:tr>
      <w:tr>
        <w:trPr/>
        <w:tc>
          <w:tcPr>
            <w:tcW w:w="472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72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________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</w:t>
              <w:br/>
              <w:t>об исполнении муниципальным служащим,</w:t>
              <w:br/>
              <w:t>подлежащим аттестации, должностных обязанностей</w:t>
              <w:br/>
              <w:t>за аттестационный период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. Фамилия, имя отчество 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мещаемая должность муниципальной службы на момент проведения аттестации и дата назначения на эту должност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.Стаж муниципальной службы ____________________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. Образование (когда и какое учебное заведение окончил) __________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. Сведения об окончании курсов повышения квалификации или профессиональной переподготовки __________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6. Перечень основных вопросов (документов), в решении (разработке) которых муниципальный служащий принимал участие _______________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отивированная оценка профессиональных, личностных качеств и результатов профессиональной служебной деятельности муниципального служащего _________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520"/>
      </w:tblGrid>
      <w:tr>
        <w:trPr/>
        <w:tc>
          <w:tcPr>
            <w:tcW w:w="424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отзывом ознакомлен ___________________________________________________</w:t>
      </w:r>
    </w:p>
    <w:p>
      <w:pPr>
        <w:pStyle w:val="Normal"/>
        <w:ind w:firstLine="1258"/>
        <w:jc w:val="center"/>
        <w:rPr/>
      </w:pPr>
      <w:r>
        <w:rPr/>
        <w:t xml:space="preserve">     </w:t>
      </w:r>
      <w:r>
        <w:rPr/>
        <w:t>(подпись, фамилия, инициалы муниципального служащего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_" ____________________ 20 __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</w:rPr>
      </w:pPr>
      <w:r>
        <w:rPr>
          <w:rStyle w:val="Style14"/>
          <w:b w:val="false"/>
          <w:color w:val="000000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 xml:space="preserve">к </w:t>
      </w:r>
      <w:hyperlink w:anchor="sub_4000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Положению</w:t>
        </w:r>
      </w:hyperlink>
      <w:r>
        <w:rPr>
          <w:rStyle w:val="Style14"/>
          <w:b w:val="false"/>
          <w:color w:val="000000"/>
          <w:sz w:val="20"/>
          <w:szCs w:val="20"/>
        </w:rPr>
        <w:t xml:space="preserve"> о проведении аттестации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 xml:space="preserve">муниципальных служащих, замещающих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муниципальной службы в администрации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Шальского сельского поселения</w:t>
      </w:r>
    </w:p>
    <w:p>
      <w:pPr>
        <w:pStyle w:val="Normal"/>
        <w:autoSpaceDE w:val="false"/>
        <w:ind w:firstLine="720"/>
        <w:jc w:val="both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Форм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ттестационный лист</w:t>
              <w:br/>
              <w:t xml:space="preserve">муниципального служащего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 Фамилия, имя, отчество 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2. Год, число и месяц рождения 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3. Сведения о профессиональном образовании, наличии ученой степени, ученого звания 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огда и какое учебное заведение окончил, специальность и квалификация</w:t>
              <w:br/>
              <w:t>по образованию, ученая степень, ученое звание)</w:t>
            </w:r>
          </w:p>
          <w:p>
            <w:pPr>
              <w:pStyle w:val="Normal"/>
              <w:autoSpaceDE w:val="false"/>
              <w:rPr/>
            </w:pPr>
            <w:r>
              <w:rPr/>
              <w:t>4. Замещаемая должность муниципальной службы на момент аттестации и дата назначения на эту должность 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5. Стаж муниципальной службы 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6. Общий трудовой стаж 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7. Вопросы к муниципальному служащему и его краткие ответы 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8. Замечания и предложения аттестационной комиссии 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9. Краткая оценка выполнения муниципальным служащим рекомендаций предыдущей аттестации 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ыполнены, выполнены частично, не выполнены)</w:t>
            </w:r>
          </w:p>
          <w:p>
            <w:pPr>
              <w:pStyle w:val="Normal"/>
              <w:autoSpaceDE w:val="false"/>
              <w:rPr/>
            </w:pPr>
            <w:r>
              <w:rPr/>
              <w:t>10. Рекомендации аттестационной комиссии 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о поощрении муниципального служащего за достигнутые им успехи в работе,</w:t>
              <w:br/>
              <w:t>в том числе о повышении его в должности, об улучшении деятельности</w:t>
              <w:br/>
              <w:t>аттестуемого муниципального служащего, о направлении муниципального</w:t>
              <w:br/>
              <w:t>служащего на повышение квалификации)</w:t>
            </w:r>
          </w:p>
          <w:p>
            <w:pPr>
              <w:pStyle w:val="Normal"/>
              <w:autoSpaceDE w:val="false"/>
              <w:rPr/>
            </w:pPr>
            <w:r>
              <w:rPr/>
              <w:t>11. Решение аттестационной комиссии 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ответствует замещаемой должности муниципальной службы;</w:t>
              <w:br/>
              <w:t>не соответствует замещаемой должности муниципальной службы)</w:t>
            </w:r>
          </w:p>
          <w:p>
            <w:pPr>
              <w:pStyle w:val="Normal"/>
              <w:autoSpaceDE w:val="false"/>
              <w:rPr/>
            </w:pPr>
            <w:r>
              <w:rPr/>
              <w:t>12. Количественный состав аттестационной комиссии 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На заседании присутствовало ____________________________________ членов аттестационной комиссии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голосов "за" ___________, "против" 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13. Примечания: 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682"/>
        <w:gridCol w:w="3174"/>
      </w:tblGrid>
      <w:tr>
        <w:trPr/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аттестационной комиссии</w:t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меститель председателя аттестационной комиссии</w:t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екретарь аттестационной комиссии</w:t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лены аттестационной комиссии:</w:t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</w:t>
            </w:r>
          </w:p>
        </w:tc>
        <w:tc>
          <w:tcPr>
            <w:tcW w:w="31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проведения аттестации</w:t>
      </w:r>
    </w:p>
    <w:p>
      <w:pPr>
        <w:pStyle w:val="Normal"/>
        <w:autoSpaceDE w:val="false"/>
        <w:jc w:val="both"/>
        <w:rPr/>
      </w:pPr>
      <w:r>
        <w:rPr/>
        <w:t>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аттестационным листом ознакомлен ______________________________________</w:t>
      </w:r>
    </w:p>
    <w:p>
      <w:pPr>
        <w:pStyle w:val="Normal"/>
        <w:autoSpaceDE w:val="false"/>
        <w:ind w:firstLine="698"/>
        <w:jc w:val="center"/>
        <w:rPr/>
      </w:pPr>
      <w:r>
        <w:rPr/>
        <w:t xml:space="preserve">                                            </w:t>
      </w:r>
      <w:r>
        <w:rPr/>
        <w:t>(подпись муниципального служащего, дата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место печат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rStyle w:val="Style14"/>
          <w:b w:val="false"/>
          <w:color w:val="000000"/>
        </w:rPr>
        <w:t>Приложение 3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 xml:space="preserve">к </w:t>
      </w:r>
      <w:hyperlink w:anchor="sub_4000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Положению</w:t>
        </w:r>
      </w:hyperlink>
      <w:r>
        <w:rPr>
          <w:rStyle w:val="Style14"/>
          <w:b w:val="false"/>
          <w:color w:val="000000"/>
          <w:sz w:val="20"/>
          <w:szCs w:val="20"/>
        </w:rPr>
        <w:t xml:space="preserve"> о проведении аттестации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 xml:space="preserve">муниципальных служащих, замещающих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муниципальной службы в администрации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Ша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Форма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</w:rPr>
              <w:t>Протокол заседания аттестационной комиссии</w:t>
              <w:br/>
              <w:t>администрации  Шальского сельского поселения</w:t>
              <w:b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3615"/>
      </w:tblGrid>
      <w:tr>
        <w:trPr/>
        <w:tc>
          <w:tcPr>
            <w:tcW w:w="60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" ___________________ 20__ года</w:t>
            </w:r>
          </w:p>
        </w:tc>
        <w:tc>
          <w:tcPr>
            <w:tcW w:w="3615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________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овали члены комиссии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ка дня "Проведение аттестации муниципальных служащих"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и, имена, отчества муниципальных служащих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50"/>
        <w:gridCol w:w="2569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ил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следующие результаты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9" w:type="dxa"/>
            <w:vMerge w:val="restart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</w:t>
            </w:r>
          </w:p>
        </w:tc>
        <w:tc>
          <w:tcPr>
            <w:tcW w:w="3450" w:type="dxa"/>
            <w:vMerge w:val="restart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и рекомендации аттестационной комиссии</w:t>
            </w:r>
          </w:p>
        </w:tc>
        <w:tc>
          <w:tcPr>
            <w:tcW w:w="25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о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" _____________</w:t>
            </w:r>
          </w:p>
        </w:tc>
      </w:tr>
      <w:tr>
        <w:trPr/>
        <w:tc>
          <w:tcPr>
            <w:tcW w:w="34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 _________</w:t>
            </w:r>
          </w:p>
        </w:tc>
      </w:tr>
      <w:tr>
        <w:trPr/>
        <w:tc>
          <w:tcPr>
            <w:tcW w:w="34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ось" _______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82"/>
        <w:gridCol w:w="3684"/>
      </w:tblGrid>
      <w:tr>
        <w:trPr/>
        <w:tc>
          <w:tcPr>
            <w:tcW w:w="34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238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68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</w:t>
            </w:r>
          </w:p>
        </w:tc>
        <w:tc>
          <w:tcPr>
            <w:tcW w:w="238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6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238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68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238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368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  <w:spacing w:val="-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b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1:00Z</dcterms:created>
  <dc:creator>Admin</dc:creator>
  <dc:description/>
  <cp:keywords/>
  <dc:language>en-US</dc:language>
  <cp:lastModifiedBy>Елена</cp:lastModifiedBy>
  <cp:lastPrinted>2018-01-23T10:33:00Z</cp:lastPrinted>
  <dcterms:modified xsi:type="dcterms:W3CDTF">2018-01-23T05:33:00Z</dcterms:modified>
  <cp:revision>8</cp:revision>
  <dc:subject/>
  <dc:title>Ленинградская область</dc:title>
</cp:coreProperties>
</file>