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06176416" r:id="rId2"/>
        </w:object>
      </w:r>
    </w:p>
    <w:p>
      <w:pPr>
        <w:pStyle w:val="Style18"/>
        <w:ind w:right="0" w:hanging="0"/>
        <w:rPr/>
      </w:pPr>
      <w:r>
        <w:rPr/>
        <w:t>Республика Карелия</w:t>
      </w:r>
    </w:p>
    <w:p>
      <w:pPr>
        <w:pStyle w:val="Style18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Администрация  Шальского сельского поселения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2"/>
        <w:jc w:val="both"/>
        <w:rPr>
          <w:szCs w:val="26"/>
        </w:rPr>
      </w:pPr>
      <w:r>
        <w:rPr>
          <w:szCs w:val="26"/>
        </w:rPr>
        <w:t>От 02 февраля 2021 года                                                                                      № 4</w:t>
      </w:r>
    </w:p>
    <w:p>
      <w:pPr>
        <w:pStyle w:val="Normal"/>
        <w:ind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Шальского сельского поселения от 03.07.2013 года № 7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вязи с кадровыми изменениями в администрации сельского поселения, Администрация Шаль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изменения в постановление администрации Шальского сельского поселения от 03.07.2013 года № 72 «Об утверждении Положения о комиссии по делам муниципальной службы» следующим образом: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Утвердить состав комиссии по делам муниципальной службы муниципального образования «Шальское сельское поселение» в новой редакции (прилагается)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выполнения настоящего постановления оставляю за собой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Шальского сельского поселения:                                        Н.Н.Кравц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ль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2.02.2021г. 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ссии по делам муниципальной служб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Шаль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87"/>
        <w:gridCol w:w="55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Шаль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по воинскому учету</w:t>
            </w:r>
          </w:p>
          <w:p>
            <w:pPr>
              <w:pStyle w:val="Style16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Style16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3:00Z</dcterms:created>
  <dc:creator>Елена</dc:creator>
  <dc:description/>
  <cp:keywords/>
  <dc:language>en-US</dc:language>
  <cp:lastModifiedBy>Елена</cp:lastModifiedBy>
  <cp:lastPrinted>2021-02-15T12:01:00Z</cp:lastPrinted>
  <dcterms:modified xsi:type="dcterms:W3CDTF">2021-02-15T09:01:00Z</dcterms:modified>
  <cp:revision>12</cp:revision>
  <dc:subject/>
  <dc:title/>
</cp:coreProperties>
</file>