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415034660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 19 января 2021 года                                                                                       №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декабря  2009 года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кадровыми изменения и в целях приведения муниципальных правовых актов в соответствие с действующим законодательством, Администрация Ша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ое приложение № 2 к постановлению Администрации Шальского сельского поселения от 08 декабря 2009 года № 41 «Об учреждении периодического печатного средства массовой информации органов местного самоуправления Шальского сельского поселения «Вестник Шальского сельского поселения» с новым составом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Шальского сельского поселения № 43 от 22.10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сить данное постановление на официальном сайте администрации Пудожского муниципального района , в разделе «поселения» : Шальск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 0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Н.Н.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Ша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ельского поселения № 2 о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19.01.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ЕДАК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ического печатного средства масс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тник Шаль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вцова Н.Н. – руководитель редакц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стушенко А.С. – председатель Совета Шаль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меститель руководителя редак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ща Е.В. – главный специалист администр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деенко В.Л. – ведущий специалист администраци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2:00Z</dcterms:created>
  <dc:creator>Елена</dc:creator>
  <dc:description/>
  <cp:keywords/>
  <dc:language>en-US</dc:language>
  <cp:lastModifiedBy>Елена</cp:lastModifiedBy>
  <cp:lastPrinted>2021-01-26T09:33:00Z</cp:lastPrinted>
  <dcterms:modified xsi:type="dcterms:W3CDTF">2021-01-26T06:34:00Z</dcterms:modified>
  <cp:revision>7</cp:revision>
  <dc:subject/>
  <dc:title/>
</cp:coreProperties>
</file>