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98023554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 2020 года                                                                                       № 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администрации Ша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0 марта 2020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экспертного заключения Министерства национальной и региональной политики Республики Карелия от 01 сентября 2020 года № 3518/11-17/МНПи (вход.№ 545 от 09.09.2020г.), Администрация Ша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Шальского сельского поселения от 10 марта  2020 года № 10 «Об утверждении Положения о поощрении членов добровольных  пожарных формирований сельского поселения и граждан, принимающих активное участие в ликвидации пожаров  на территории Шаль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Название пункта 3 изложить в следующей редакции «</w:t>
      </w:r>
      <w:r>
        <w:rPr>
          <w:color w:val="000000"/>
          <w:sz w:val="28"/>
          <w:szCs w:val="28"/>
        </w:rPr>
        <w:t>Стимулирование участия граждан в добровольной пожарной охране, в том числе участия в борьбе с пожарам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4 «Порядок определения лучших дружинник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регис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министер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0:00Z</dcterms:created>
  <dc:creator>Елена</dc:creator>
  <dc:description/>
  <cp:keywords/>
  <dc:language>en-US</dc:language>
  <cp:lastModifiedBy>Елена</cp:lastModifiedBy>
  <cp:lastPrinted>2020-10-16T09:53:00Z</cp:lastPrinted>
  <dcterms:modified xsi:type="dcterms:W3CDTF">2020-10-16T05:54:00Z</dcterms:modified>
  <cp:revision>15</cp:revision>
  <dc:subject/>
  <dc:title/>
</cp:coreProperties>
</file>